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кандидатов в депутаты Государственного Совета Республики Татарстан четвертого созыва</w:t>
      </w:r>
    </w:p>
    <w:tbl>
      <w:tblPr>
        <w:tblW w:w="96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903"/>
        <w:gridCol w:w="1839"/>
        <w:gridCol w:w="3000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круг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ж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3" w:firstLine="56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Ахмадеев Айрат Салих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2.02.19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номарев Александр Никола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8.10.19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зыров Ильдар Альфред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0.04.19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иятдинова Флюра Газиз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8.02.19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зипов Ильдар Музагит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0.08.19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азизов Азат Халил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7.10.19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ардеев Раис Медхат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2.04.19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Наймушин Борис Геннадь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1.02.194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крементов Александр Степан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6.09.19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Шеин Николай Александ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3.03.195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пин Владислав Олег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4.09.19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льданов Дамир Насы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2.01.19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нгазов Закарий Ильяс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1.10.19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фиров Степан Андре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2.08.19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тров Алексей Владими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.11.19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анеев Фердинанд Наил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4.10.19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асахов Ильсур Ахат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1.08.19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чкарева Гузель Минхат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9.06.19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лов Виталий Александ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8.07.19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40" w:before="0" w:after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епочкин Андрей Борис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1.11.19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Лапин Владислав Олег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4.09.198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Вильданов Дамир Насы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2.01.19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5" w:hanging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нгазов Закарий Ильяс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1.10.19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ефиров Степан Андре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2.08.19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етров Алексей Владими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0.11.19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Ганеев Фердинанд Наил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4.10.19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Фасахов Ильсур Ахат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31.08.197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очкарева Гузель Минхатовн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9.06.19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алов Виталий Александр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8.07.194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епочкин Андрей Борис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01.11.19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Буймистров Василий Яковл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4.08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абитов Азгар Габдулло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26.11.19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`Times New Roman`;Times New Roman" w:hAnsi="`Times New Roman`;Times New Roman" w:eastAsia="`Times New Roman`;Times New Roman" w:cs="`Times New Roman`;Times New Roman"/>
                <w:sz w:val="24"/>
                <w:szCs w:val="24"/>
                <w:lang w:eastAsia="ru-RU"/>
              </w:rPr>
            </w:pPr>
            <w:r>
              <w:rPr>
                <w:rFonts w:eastAsia="`Times New Roman`;Times New Roman" w:cs="`Times New Roman`;Times New Roman" w:ascii="`Times New Roman`;Times New Roman" w:hAnsi="`Times New Roman`;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Черемухин Владимир Витальевич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19.09.19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Политическая партия "СПРАВЕДЛИВАЯ РОССИЯ: РОДИНА/ПЕНСИОНЕРЫ/ЖИЗНЬ"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`Times New Roman`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41:00Z</dcterms:created>
  <dc:creator>Bill Gates</dc:creator>
  <dc:description/>
  <cp:keywords/>
  <dc:language>en-US</dc:language>
  <cp:lastModifiedBy>Bill Gates</cp:lastModifiedBy>
  <dcterms:modified xsi:type="dcterms:W3CDTF">2009-02-09T13:58:00Z</dcterms:modified>
  <cp:revision>1</cp:revision>
  <dc:subject/>
  <dc:title/>
</cp:coreProperties>
</file>