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4" w:type="dxa"/>
        <w:jc w:val="left"/>
        <w:tblInd w:w="-365" w:type="dxa"/>
        <w:tblLayout w:type="fixed"/>
        <w:tblCellMar>
          <w:top w:w="0" w:type="dxa"/>
          <w:left w:w="108" w:type="dxa"/>
          <w:bottom w:w="0" w:type="dxa"/>
          <w:right w:w="108" w:type="dxa"/>
        </w:tblCellMar>
      </w:tblPr>
      <w:tblGrid>
        <w:gridCol w:w="502"/>
        <w:gridCol w:w="2693"/>
        <w:gridCol w:w="1477"/>
        <w:gridCol w:w="1477"/>
        <w:gridCol w:w="1866"/>
        <w:gridCol w:w="1080"/>
        <w:gridCol w:w="763"/>
        <w:gridCol w:w="850"/>
        <w:gridCol w:w="708"/>
        <w:gridCol w:w="710"/>
        <w:gridCol w:w="708"/>
        <w:gridCol w:w="2410"/>
      </w:tblGrid>
      <w:tr>
        <w:trPr>
          <w:trHeight w:val="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p>
          <w:p>
            <w:pPr>
              <w:pStyle w:val="Normal"/>
              <w:ind w:left="-108" w:hanging="0"/>
              <w:jc w:val="center"/>
              <w:rPr>
                <w:sz w:val="20"/>
                <w:szCs w:val="20"/>
              </w:rPr>
            </w:pPr>
            <w:r>
              <w:rPr>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краткое содерж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вноситс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w:t>
            </w:r>
          </w:p>
          <w:p>
            <w:pPr>
              <w:pStyle w:val="Normal"/>
              <w:jc w:val="center"/>
              <w:rPr>
                <w:sz w:val="20"/>
                <w:szCs w:val="20"/>
              </w:rPr>
            </w:pPr>
            <w:r>
              <w:rPr>
                <w:sz w:val="20"/>
                <w:szCs w:val="20"/>
              </w:rPr>
              <w:t>законов</w:t>
            </w:r>
          </w:p>
          <w:p>
            <w:pPr>
              <w:pStyle w:val="Normal"/>
              <w:jc w:val="center"/>
              <w:rPr>
                <w:sz w:val="20"/>
                <w:szCs w:val="20"/>
              </w:rPr>
            </w:pPr>
            <w:r>
              <w:rPr>
                <w:sz w:val="20"/>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голосо-вания</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сование фракции СР (в процент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иция фракции</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8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зд.</w:t>
            </w:r>
          </w:p>
        </w:tc>
        <w:tc>
          <w:tcPr>
            <w:tcW w:w="7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w:t>
            </w:r>
          </w:p>
          <w:p>
            <w:pPr>
              <w:pStyle w:val="Normal"/>
              <w:jc w:val="center"/>
              <w:rPr>
                <w:sz w:val="20"/>
                <w:szCs w:val="20"/>
              </w:rPr>
            </w:pPr>
            <w:r>
              <w:rPr>
                <w:sz w:val="20"/>
                <w:szCs w:val="20"/>
              </w:rPr>
              <w:t>го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ind w:right="-70" w:hanging="0"/>
              <w:jc w:val="both"/>
              <w:rPr/>
            </w:pPr>
            <w:r>
              <w:rPr>
                <w:sz w:val="20"/>
                <w:szCs w:val="20"/>
              </w:rPr>
              <w:t>1.10.2008. О проекте федерального закона  № 68783-5</w:t>
            </w:r>
          </w:p>
          <w:p>
            <w:pPr>
              <w:pStyle w:val="Normal"/>
              <w:keepLines/>
              <w:ind w:right="-70" w:hanging="0"/>
              <w:jc w:val="both"/>
              <w:rPr/>
            </w:pPr>
            <w:r>
              <w:rPr>
                <w:sz w:val="20"/>
                <w:szCs w:val="20"/>
              </w:rPr>
              <w:t>"О деятельности по приему платежей физических лиц, осуществляемой платежными агентами".</w:t>
            </w:r>
          </w:p>
          <w:p>
            <w:pPr>
              <w:pStyle w:val="Normal"/>
              <w:keepLines/>
              <w:ind w:right="-70" w:hanging="0"/>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 предполагает урегулировать отношения, возникающие при приеме платежным агентом от физического лица денежных средств, направленных на исполнение денежных обязательств физического лица перед поставщиком за товары, работы, услуги. По условиям договора оператор по приему платежей вправе от своего имени или от имени поставщика и за счет поставщика осуществлять прием от плательщиков денежных средств, а также обязан осуществлять соответствующие расчеты с поставщиком в соответствии с законодательством РФ, включая требования о расходовании наличных денег, поступивших в кассу юридического лица или кассу индивидуального предпринимателя. Также законопроект определяет обязательность использования контрольно-кассовой техники и соблюдение требований законодательства РФ о применении контрольно-кассовой техники при осуществлении наличных денежных расч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008. О проекте федерального закона  № 398716-4</w:t>
            </w:r>
          </w:p>
          <w:p>
            <w:pPr>
              <w:pStyle w:val="Normal"/>
              <w:jc w:val="both"/>
              <w:rPr>
                <w:sz w:val="20"/>
                <w:szCs w:val="20"/>
              </w:rPr>
            </w:pPr>
            <w:r>
              <w:rPr>
                <w:sz w:val="20"/>
                <w:szCs w:val="20"/>
              </w:rPr>
              <w:t xml:space="preserve">"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w:t>
            </w:r>
          </w:p>
          <w:p>
            <w:pPr>
              <w:pStyle w:val="Normal"/>
              <w:jc w:val="both"/>
              <w:rPr/>
            </w:pPr>
            <w:r>
              <w:rPr>
                <w:sz w:val="20"/>
                <w:szCs w:val="20"/>
              </w:rPr>
              <w:t>(в части введения запрета розничной продажи алкогольной продукции на прилегающих к детским, образовательным, медицинским и иным организациям территориях).</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внесение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согласно которым запрещается розничная продажа алкогольной продукции на территориях, прилегающих к детским, образовательным и медицинским организациям, к организациям культуры, физкультурно-оздоровительным и спортивным сооруж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2008. О проекте федерального закона  № 415359-4</w:t>
            </w:r>
          </w:p>
          <w:p>
            <w:pPr>
              <w:pStyle w:val="Normal"/>
              <w:jc w:val="both"/>
              <w:rPr>
                <w:sz w:val="20"/>
                <w:szCs w:val="20"/>
              </w:rPr>
            </w:pPr>
            <w:r>
              <w:rPr>
                <w:sz w:val="20"/>
                <w:szCs w:val="20"/>
              </w:rPr>
              <w:t xml:space="preserve">"О внесении изменений в статью 16 Федерального закона </w:t>
            </w:r>
          </w:p>
          <w:p>
            <w:pPr>
              <w:pStyle w:val="Normal"/>
              <w:jc w:val="both"/>
              <w:rPr>
                <w:sz w:val="20"/>
                <w:szCs w:val="20"/>
              </w:rPr>
            </w:pPr>
            <w:r>
              <w:rPr>
                <w:sz w:val="20"/>
                <w:szCs w:val="20"/>
              </w:rPr>
              <w:t xml:space="preserve">"О государственном регулировании производства и </w:t>
            </w:r>
          </w:p>
          <w:p>
            <w:pPr>
              <w:pStyle w:val="Normal"/>
              <w:jc w:val="both"/>
              <w:rPr>
                <w:sz w:val="20"/>
                <w:szCs w:val="20"/>
              </w:rPr>
            </w:pPr>
            <w:r>
              <w:rPr>
                <w:sz w:val="20"/>
                <w:szCs w:val="20"/>
              </w:rPr>
              <w:t>оборота этилового спирта, алкогольной и спиртосодер-</w:t>
            </w:r>
          </w:p>
          <w:p>
            <w:pPr>
              <w:pStyle w:val="Normal"/>
              <w:jc w:val="both"/>
              <w:rPr>
                <w:sz w:val="20"/>
                <w:szCs w:val="20"/>
              </w:rPr>
            </w:pPr>
            <w:r>
              <w:rPr>
                <w:sz w:val="20"/>
                <w:szCs w:val="20"/>
              </w:rPr>
              <w:t xml:space="preserve">жащей продукции" и в Федеральный закон </w:t>
            </w:r>
          </w:p>
          <w:p>
            <w:pPr>
              <w:pStyle w:val="Normal"/>
              <w:jc w:val="both"/>
              <w:rPr>
                <w:sz w:val="20"/>
                <w:szCs w:val="20"/>
              </w:rPr>
            </w:pPr>
            <w:r>
              <w:rPr>
                <w:sz w:val="20"/>
                <w:szCs w:val="20"/>
              </w:rPr>
              <w:t xml:space="preserve">"Об ограничениях розничной продажи и потребления </w:t>
            </w:r>
          </w:p>
          <w:p>
            <w:pPr>
              <w:pStyle w:val="Normal"/>
              <w:jc w:val="both"/>
              <w:rPr>
                <w:sz w:val="20"/>
                <w:szCs w:val="20"/>
              </w:rPr>
            </w:pPr>
            <w:r>
              <w:rPr>
                <w:sz w:val="20"/>
                <w:szCs w:val="20"/>
              </w:rPr>
              <w:t xml:space="preserve">(распития) пива и напитков, изготавливаемых на его основе" (в части наделения субъектов Российской Федерации </w:t>
            </w:r>
          </w:p>
          <w:p>
            <w:pPr>
              <w:pStyle w:val="Normal"/>
              <w:jc w:val="both"/>
              <w:rPr>
                <w:sz w:val="20"/>
                <w:szCs w:val="20"/>
              </w:rPr>
            </w:pPr>
            <w:r>
              <w:rPr>
                <w:sz w:val="20"/>
                <w:szCs w:val="20"/>
              </w:rPr>
              <w:t xml:space="preserve">правом устанавливать дополнительные ограничения </w:t>
            </w:r>
          </w:p>
          <w:p>
            <w:pPr>
              <w:pStyle w:val="Normal"/>
              <w:jc w:val="both"/>
              <w:rPr>
                <w:sz w:val="20"/>
                <w:szCs w:val="20"/>
              </w:rPr>
            </w:pPr>
            <w:r>
              <w:rPr>
                <w:sz w:val="20"/>
                <w:szCs w:val="20"/>
              </w:rPr>
              <w:t>времени розничной продажи всех видов алкогольной продукции и пива).</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направлен на предоставление возможности субъектам Российской Федерации устанавливать дополнительные ограничения времени розничной продажи не только алкогольной продукции с содержанием этилового спирта более 15 процентов объема готовой продукции, как это предусмотрено в настоящее время пунктом 31 статьи 16 Федерального закона "О государственном регулировании производства и оборота этилового спирта, алкогольной и спиртосодержащей продукции", но и иной алкогольной продукции,  а также пива и напитков, изготовленных на его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2008. О проекте федерального закона  № 18453-5                                                         "О внесении изменений в статьи 30, 30.1, 30.2 Земельного кодекса Российской Федерации" (в части уточнения порядка предоставления земельных участков, находящихся в государственной или муниципальной собственности, для жилищного строительства).</w:t>
            </w:r>
          </w:p>
          <w:p>
            <w:pPr>
              <w:pStyle w:val="Normal"/>
              <w:jc w:val="both"/>
              <w:rPr>
                <w:b/>
                <w:b/>
                <w:bCs/>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лагает часть 2.1 статьи 30 Земельного кодекса РФ дополнить нормой, предусматривающей, что предоставление земельных участков, находящихся в государственной или муниципальной собственности, гражданам, проживающим в сельской местности, в собственность или аренду для индивидуального жилищного строительства, личного подсобного хозяйства осуществляется без проведения торгов. Кроме того, законопроектом предлагается внести дополнения в часть 2 статьи 30.1 и в часть 2 статьи 30.2 Кодекса, позволяющие предоставлять государственным или муниципальным заказчикам земельные участки для строительства жилья, а также для их комплексного освоения в целях строительства жилья, предоставляемого по договорам социального найма, финансируемого за счет средств бюджетов всех уровней бюджетной системы РФ с предварительным согласованием мест размещения объектов и без проведения тор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1.10.2008 О проекте федерального закона </w:t>
            </w:r>
            <w:r>
              <w:rPr>
                <w:b/>
                <w:bCs/>
                <w:sz w:val="20"/>
                <w:szCs w:val="20"/>
              </w:rPr>
              <w:t>«</w:t>
            </w:r>
            <w:r>
              <w:rPr>
                <w:sz w:val="20"/>
                <w:szCs w:val="20"/>
              </w:rPr>
              <w:t>О внесении изменения в статью 8 Федерального закона «Об обороте земель сельскохозяйственного назначения» (в части уточнения процедуры преимущественного права покупки земельного участка из земель сельскохозяйственного назна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арская Губернская Дум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На  данный момент, в соответствии с  пункт 1 статьи 8 ФЗ «Об обороте земель сельскохозяйственного назначения», регулирующей вопросы купли-продажи сельхозземель,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Style15"/>
              <w:spacing w:before="280" w:after="0"/>
              <w:rPr>
                <w:sz w:val="20"/>
                <w:szCs w:val="20"/>
              </w:rPr>
            </w:pPr>
            <w:r>
              <w:rPr>
                <w:sz w:val="20"/>
                <w:szCs w:val="20"/>
              </w:rPr>
              <w:t>Таким образом, сейчас только в случае проведения публичных торгов власти субъекта не имеют преференций в приобретении сельхозземель, находящихся на их территории. В проекте предлагается дополнить перечень случаев, когда субъект РФ или муниципальное образование теряет право преимущественного выкупа сельхозземель на своей территории, ещё и теми случаями, когда сельхозземли распродаются при банкротстве владельца. Цель  проекта исключить несоответствие между нормами ФЗ «Об обороте земель сельскохозяйственного назначения» и ФЗ «О несостоятельности (банкротстве)», которое существует в регламентировании этого вопроса. Так, в п. 2 ст. 179 ФЗ «Об обороте земель сельскохозяйственного назначения» оговаривается, что «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 а вовсе не местный в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аконопроект фактически направлен на разрушение доминирующего положения госвластей ( в данном случае властей субъектов Федерации) на рынке сельхозземель, так как предлагает передать преференции при выкупе сельхозземель, обанкротившегося владельца частным или юридическим лицам, занимающимся производством сельскохозяйственной продукции, земли которых прилегают к продаваемым. На  наш взгляд, закрепление доминирующего положения именно госвластей в вопросах купли-продажи земель сельскохозяйственного назначения более чем оправдано и соответствует общей политике, проводимой государством в этой области. Сейчас, когда, даже несмотря на действующие запреты в законодательстве, сельхозземли всё чаще переводятся в иные категории и продаются под застройку, становясь средством обогащения, а общая площадь земель, используемых для производства сельхозпродукции уменьшается с каждым годом, госконтроль особенно важен. В этом смысле сама концепция закона не может быть поддержана, так как  расширяет возможности перевода сельхозземель из государственной собственности и тем самым снижает возможности контроля их оборота.</w:t>
            </w:r>
          </w:p>
          <w:p>
            <w:pPr>
              <w:pStyle w:val="Normal"/>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008. О проекте федерального закона  № 93633-5                                                   "О ратификации Договора между Российской Федерацией и Латвийской Республикой о сотрудничестве в области социального обеспечения".</w:t>
            </w:r>
          </w:p>
          <w:p>
            <w:pPr>
              <w:pStyle w:val="Normal"/>
              <w:jc w:val="both"/>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казанный договор подписан в городе Риге 18 декабря 2007 года и содержит нормы, регулирующие весь комплекс отношений между Российской Федерацией и Латвийской Республикой в области социального обеспечения. Он направлен на реализацию государственной политики РФ по защите интересов соотечественников за рубежом и предусматривает гарантии в области социального обеспечения и обязательного (государственного) социального страхования по предоставлению пособий по временной нетрудоспособности и материнству, пенсий, пособий по безработице, на погребение, для семей с детьми, в случае трудового увечья или профессионального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2008. О проекте федерального закона  № 104459-5 </w:t>
            </w:r>
          </w:p>
          <w:p>
            <w:pPr>
              <w:pStyle w:val="Normal"/>
              <w:jc w:val="both"/>
              <w:rPr>
                <w:sz w:val="20"/>
                <w:szCs w:val="20"/>
              </w:rPr>
            </w:pPr>
            <w:r>
              <w:rPr>
                <w:sz w:val="20"/>
                <w:szCs w:val="20"/>
              </w:rPr>
              <w:t>"О дополнительных мерах по поддержке финансовой системы Российской Федерации" (в части принятия срочных мер по стабилизации финансовой системы Российской Федерации).</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Целью законопроекта является предоставление Государственной корпорации «Банк развития и внешнеэкономической деятельности (Внешэкономбанк)» права предоставлять организациям, в том числе кредитным организациям, кредиты в иностранной валюте, предназначенные для погашения и обслуживания кредитов и займов, полученных указанными организациями до 25 сентября 2008 года от иностранных организаций. Законопроект предусматривает, что общая сумма указанных кредитов по состоянию на 31 декабря 2009 года не должна превышать 50 млрд. долларов США. Предусматривается, что источником данных средств являются золотовалютные резервы Банка России. В законопроекте предлагается размещение Банком России во Внешэкономбанке депозитов в общей сумме не более 50 млрд. долларов США сроком на 1 год по ставке, превышающей на один процентный пункт ставку LIBOR на дату размещения депозита, с возможностью дальнейшей пролонгации в соответствии с условиями кредитных соглашений, заключенных Внешэкономбан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2008. О проекте федерального закона  № 104470-5 </w:t>
            </w:r>
          </w:p>
          <w:p>
            <w:pPr>
              <w:pStyle w:val="Normal"/>
              <w:jc w:val="both"/>
              <w:rPr>
                <w:sz w:val="20"/>
                <w:szCs w:val="20"/>
              </w:rPr>
            </w:pPr>
            <w:r>
              <w:rPr>
                <w:sz w:val="20"/>
                <w:szCs w:val="20"/>
              </w:rPr>
              <w:t>"О внесении изменения в статью 46 Федерального закона "О Центральном банке Российской Федерации (Банке России)" (о срочных мерах по стабилизации финансовой системы Российской Федерации).</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внесение в статью 46 ФЗ «О Центральном банке Российской Федерации (Банке России)» нормы, закрепляющей право Банка России предоставлять в порядке и на условиях, установленных Советом директоров Банка России, кредиты на срок не более шести месяцев без обеспечения российским кредитным организациям. Требования к кредитным организациям, имеющим право на получение указанных кредитов, устанавливаются Советом директоров Банк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2008. О проекте федерального закона  № 98474-5                                                             "О внесении изменений в статью 17 Федерального закона </w:t>
            </w:r>
          </w:p>
          <w:p>
            <w:pPr>
              <w:pStyle w:val="Normal"/>
              <w:jc w:val="both"/>
              <w:rPr>
                <w:sz w:val="20"/>
                <w:szCs w:val="20"/>
              </w:rPr>
            </w:pPr>
            <w:r>
              <w:rPr>
                <w:sz w:val="20"/>
                <w:szCs w:val="20"/>
              </w:rPr>
              <w:t xml:space="preserve">"О трудовых пенсиях в Российской Федерации" </w:t>
            </w:r>
          </w:p>
          <w:p>
            <w:pPr>
              <w:pStyle w:val="Normal"/>
              <w:jc w:val="both"/>
              <w:rPr>
                <w:sz w:val="20"/>
                <w:szCs w:val="20"/>
              </w:rPr>
            </w:pPr>
            <w:r>
              <w:rPr>
                <w:sz w:val="20"/>
                <w:szCs w:val="20"/>
              </w:rPr>
              <w:t>(о введении механизма автоматической корректировки (перерасчета) страховой части трудовой пенс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введение механизма автоматической корректировки (перерасчета) страховой части трудовой пенсии с 1 июля каждого года на основании сведений о сумме страховых взносов, поступивших в Пенсионный фонд РФ, которые не были учтены при определении величины суммы расчетного пенсионного капитала для исчисления размера этой части указанной пенсии при ее назначении или перерасчете независимо от причины, по которой они не были учтены первоначально. Заявительный порядок перерасчета страховой части трудовой пенсии по старости или по инвалидности сохраняется для работающих после назначения (перерасчета) пенсии не менее 12 месяцев, а также для из числа федеральных государственных служащих, имеющих право на установление (перерасчет) доли страховой части трудовой пенсии в порядке, предусмотренном статьей 17.1 Федерального закона «О трудовых пенсиях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008. О проекте федерального закона  № 80257-5</w:t>
            </w:r>
          </w:p>
          <w:p>
            <w:pPr>
              <w:pStyle w:val="Normal"/>
              <w:jc w:val="both"/>
              <w:rPr>
                <w:sz w:val="20"/>
                <w:szCs w:val="20"/>
              </w:rPr>
            </w:pPr>
            <w:r>
              <w:rPr>
                <w:sz w:val="20"/>
                <w:szCs w:val="20"/>
              </w:rPr>
              <w:t xml:space="preserve">"О внесении изменений в статью 1473 части четвертой Гражданского кодекса Российской Федерации" </w:t>
            </w:r>
          </w:p>
          <w:p>
            <w:pPr>
              <w:pStyle w:val="Normal"/>
              <w:jc w:val="both"/>
              <w:rPr>
                <w:sz w:val="20"/>
                <w:szCs w:val="20"/>
              </w:rPr>
            </w:pPr>
            <w:r>
              <w:rPr>
                <w:sz w:val="20"/>
                <w:szCs w:val="20"/>
              </w:rPr>
              <w:t>(по вопросу использования слов "Российская Федерация" в фирменных наименованиях юридических лиц).</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Представленным законопроектом предлагается установление механизма использования полного или сокращенного официального наименования Российской Федерации, а также слов, производных от такого наименования, по аналогии с действовавшим до 1 января 2008 года постановлением Правительства Российской Федерации от 7 декабря 1996 г. № 1463 «Об использовании в названиях организаций наименований «Россия», «Российская Федерация». В действующей редакции статьи 1473 части четвертой ГК РФ, вступившей в силу с 1 января 2008 года, устанавливается запрет на включение в фирменные  названия юридических лиц полного или сокращенного официального наименования Российской Федерации, а также слов, производных от такого наименования. В соответствии с данным законопроектом предлагается внести изменения в пункт 4 статьи 1473 ГК РФ и установить, что «включение в фирменное наименование юридического лица официального  наименования Российской Федерации, а также слов, производных от этого наименования, допускается по разрешению, выдаваемому в порядке, определяемом Правительством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008. О проекте федерального закона  № 31551-5</w:t>
            </w:r>
          </w:p>
          <w:p>
            <w:pPr>
              <w:pStyle w:val="Normal"/>
              <w:jc w:val="both"/>
              <w:rPr/>
            </w:pPr>
            <w:r>
              <w:rPr>
                <w:sz w:val="20"/>
                <w:szCs w:val="20"/>
              </w:rPr>
              <w:t xml:space="preserve">О внесении изменений в Федеральный закон "О муниципальной службе в Российской Федерации" (о создании комиссии по урегулированию конфликта интересов). </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татьей 12 Федерального закона от 2 марта 2007 года № 25-ФЗ «О муниципальной службе в Российской Федерации» установлена обязанность муниципального служащего сообщать работодателю о личной заинтересованности при исполнении должностных обязанностей, которая может привести к конфликту интересов. При этом в отношении представителя нанимателя Федеральный закон не предусмотрел обязанности принимать меры по предотвращению конфликта интересов и не определил и порядок  его урегулирования. Настоящий законопроект направлен на устранение имеющегося пробела. В нем предусматривается дополнить Федеральный закон положениями, устанавливающими обязанность представителя нанимателя (работодателя) принимать меры, направленные на предотвращение или урегулирование конфликта интересов, и наделяющими его правом отстранять муниципального служащего от должности в период урегулирования  конфликта интересов, а также предусматривающими образование в органах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008. О проекте федерального закона  № 60315-5                                                            "О внесении изменений в Федеральный закон "Об общих принципах организации местного самоуправления в Российской Федерации" (в части расширения перечня оснований досрочного прекращения полномочий главы муниципального образования и главы местной администраци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едлагает расширить перечень оснований досрочного прекращения полномочий главы муниципального образования и главы местной администрации. В соответствии с предлагаемыми изменениями представительный орган муниципального образования может принять решение о досрочном прекращении полномочий главы муниципального образования по основаниям, предусмотренным уставом муниципального образования, если глава муниципального образования был избран из состава данного органа. Решение о досрочном прекращении полномочий главы муниципального образования принимается  2/3 голосов от установленной численности депутатов представительного органа муниципального образования. Полномочия главы местной администрации, назначенного по контракту, могут быть досрочно прекращены представительным органам муниципального образования по основаниям, предусмотренным уставом муниципального образования, а также в случае несоблюдения ограничений и запретов, связанных с муниципальной службой и установленных статьями 13 и 14 Фз  № 25-ФЗ «О муниципальной службе в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0.2008. О проекте федерального закона  № 71505-5                                                     "О внесении изменения в статью 27 Федерального закона "Об общих принципах организации местного самоуправления в Российской Федерации" (в части изменения нормы представительства для проведения собраний и конференций по вопросам организации и осуществления территориального общественного самоуправления).</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соответствии со статьёй 27 Федерального закона от 06 октября 2003 года №131-ФЗ «Об общих принципах организации местного самоуправления в Российской Федерации»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 а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Законопроектом предлагается снизить до 25 процентов минимальную норму представительства на собраниях и конференциях граждан по вопросам организации и осуществления территориального общественного самоуправления. По мнению авторов законопроекта, существующее требование об участии не менее половины граждан не позволяет развивать территориальной общественное само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008. О проекте федерального закона  № 363239-4</w:t>
            </w:r>
          </w:p>
          <w:p>
            <w:pPr>
              <w:pStyle w:val="Normal"/>
              <w:jc w:val="both"/>
              <w:rPr>
                <w:sz w:val="20"/>
                <w:szCs w:val="20"/>
              </w:rPr>
            </w:pPr>
            <w:r>
              <w:rPr>
                <w:sz w:val="20"/>
                <w:szCs w:val="20"/>
              </w:rPr>
              <w:t xml:space="preserve">"О внесении изменений в статьи 3.5 и 5.27 Кодекса Российской Федерации об административных правонарушениях" (об увеличении размера административного штрафа, налагаемого за нарушение законодательства о труде и об охране труда)                                          (первое чтение)                                                      </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лен Совета Федерации С.М.Миронов; Депутаты Государственной Думы А.М.Бабаков, И.Н.Харченко, М.Ю.Маркелов, А.В.Чуев, Р.М.Бадалов.</w:t>
            </w:r>
          </w:p>
          <w:p>
            <w:pPr>
              <w:pStyle w:val="Normal"/>
              <w:jc w:val="center"/>
              <w:rPr>
                <w:bCs/>
                <w:sz w:val="20"/>
                <w:szCs w:val="20"/>
              </w:rPr>
            </w:pPr>
            <w:r>
              <w:rPr>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конопроектом предлагается внести изменения в статьи 3.5 и 5.27 Кодекса Российской Федерации об административных правонарушениях, предусматривающие увеличение размеров административных штрафов за нарушение законодательства о труде и об охране труда.</w:t>
            </w:r>
          </w:p>
          <w:p>
            <w:pPr>
              <w:pStyle w:val="Normal"/>
              <w:rPr>
                <w:sz w:val="20"/>
                <w:szCs w:val="20"/>
              </w:rPr>
            </w:pPr>
            <w:r>
              <w:rPr>
                <w:iCs/>
                <w:sz w:val="20"/>
                <w:szCs w:val="20"/>
              </w:rPr>
              <w:t>12 сентября  2008 г. законопроект не рассматривал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2008. О проекте федерального закона  № 436190-4                                                         "О регулировании предпринимательской деятельности на финансовых рынках"                                                 (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епутат В.М.Зубов</w:t>
            </w: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создать единый федеральный орган регули-рования финансовых услуг и возложить на него полномочия по регулированию отношений, связанных с оказанием финансовых услуг, административные, распорядительные и контрольные полномочия, а также представительство и защиту общегосударственных интересов потребителей финансовых услуг на территории РФ и за рубежом в административном, судебном либо ином допускаемым законом порядке. Единый федеральный орган должен осуществлять свои полномочия независимо от Правительства РФ, Центрального банка РФ, федеральных органов исполнительной власти, органов государственной власти субъектов РФ и органов местного самоуправления. В пояснительной записке единый федеральный орган обозначен как неправительственный государственно-общественный орган, функционирующий на началах коммерческой самоокупаемости, либо паритетного финансирования его деятельности государством и предпринимательским сообществом. Это юридическое лицо в составе центрального исполнительного аппарата, совещательных органов и исполнительных аппаратов территориа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0.2008. О проекте федерального закона  № 435942-4                                                      "О внесении изменений в некоторые законодательные акты Российской Федерации в связи с принятием Федерального закона "О регулировании предпринимательской деятельности на финансовых рынках"                                                   (первое чтение)                            </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епутат  В.М.Зубов</w:t>
            </w: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ются изменения в законодательные акты, регламентирующие отдельные сегменты финансового рынка, - федеральные законы «О рынке ценных бумаг», «Об инвестиционных фондах», «О негосударственных пенсионных фондах», «О кредитных историях» и др. Предлагаемые изменения в указанные федеральные законы имеют «пакетный» характер и непосредственно связаны с реформированием системы государственного регулирования предпринимательской деятельности на финансовых рынках путем создания единого регулирующего и контрольного органа на принципах государственно-частного партнерства в финансовой сфере. Основным содержанием  предлагаемых изменений является устранение принципа исключительности государственного регулирования и контроля на финансовых рынках путем замены его на принцип саморегулирования и самоконтроля предпринимателей на финансовых рынков, осуществляемого при непосредственном участии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105500-5</w:t>
            </w:r>
          </w:p>
          <w:p>
            <w:pPr>
              <w:pStyle w:val="Normal"/>
              <w:jc w:val="both"/>
              <w:rPr>
                <w:sz w:val="20"/>
                <w:szCs w:val="20"/>
              </w:rPr>
            </w:pPr>
            <w:r>
              <w:rPr>
                <w:sz w:val="20"/>
                <w:szCs w:val="20"/>
              </w:rPr>
              <w:t>"О ратификации Договора о создании единой таможенной территории и формировании таможенного союз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Настоящий договор подписан в г. Душанбе 6 октября 2007 года главами государств России, Белоруссии и Казахстана с целью обеспечения свободного перемещения товаров во взаимной торговле и благоприятных условий торговли таможенного союза с третьими странами, не являющимися участниками Договора, а также развития экономической интеграции Сторон в рамках  Евразийского экономического сообщества. В Договоре определяется единая таможенная территория как территория, состоящая из таможенных территорий Сторон, которые образуют таможенный союз, предусмотрен поэтапный порядок и принципы создания единой таможенной территории и формирования таможенного союза. Также договор содержит условия и правила введения и обеспечения таможенного режима по отношению к участникам Договора и по отношению к третьим странам. Для государств таможенного союза вводится наиболее благоприятный режи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0.2008. О проекте федерального закона  № 105497-5</w:t>
            </w:r>
          </w:p>
          <w:p>
            <w:pPr>
              <w:pStyle w:val="Normal"/>
              <w:jc w:val="both"/>
              <w:rPr>
                <w:sz w:val="20"/>
                <w:szCs w:val="20"/>
              </w:rPr>
            </w:pPr>
            <w:r>
              <w:rPr>
                <w:sz w:val="20"/>
                <w:szCs w:val="20"/>
              </w:rPr>
              <w:t>"О ратификации Договора о Комиссии таможенного союза".</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Настоящий договор подписан в г. Душанбе 6 октября 2007 года главами государств России, Белоруссии и Казахстана с целью учреждения Комиссии таможенного союза как единого постоянно действующего регулирующего органа таможенного союза. Договором определяются полномочия и основные принципы, задачи и функции деятельности Комиссии, порядок её формирования, работы и принятия решений. Финансирование деятельности Комиссии осуществляется за счет долевых взносов сторон пропорционально количеству голосов, которыми наделены Стороны в Комиссии. Комиссия пользуется правами юридического лица с местом пребывания в г. Мо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10.2008. О проекте федерального закона  № 94899-5 </w:t>
            </w:r>
          </w:p>
          <w:p>
            <w:pPr>
              <w:pStyle w:val="Normal"/>
              <w:jc w:val="both"/>
              <w:rPr>
                <w:sz w:val="20"/>
                <w:szCs w:val="20"/>
              </w:rPr>
            </w:pPr>
            <w:r>
              <w:rPr>
                <w:sz w:val="20"/>
                <w:szCs w:val="20"/>
              </w:rPr>
              <w:t xml:space="preserve">"О ратификации Протокола о внесении изменений </w:t>
            </w:r>
          </w:p>
          <w:p>
            <w:pPr>
              <w:pStyle w:val="Normal"/>
              <w:jc w:val="both"/>
              <w:rPr>
                <w:sz w:val="20"/>
                <w:szCs w:val="20"/>
              </w:rPr>
            </w:pPr>
            <w:r>
              <w:rPr>
                <w:sz w:val="20"/>
                <w:szCs w:val="20"/>
              </w:rPr>
              <w:t>в Договор об учреждении Евразийского экономического сообщества от 10 октября 2000 года".</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токол о внесении изменений в Договор об учреждении Евразийского экономического сообщества от 10 октября 2000 года был подписан на заседании Межгосударственного Совета Евразийского экономического сообщества (ЕврАзЭС) в г. Душанбе 6 октября 2007 г. и направлен на формирование правовой базы таможенного союза Республики Белоруссия, Республики Казахстан и Российской Федерации, создаваемого в рамках ЕврАзЭС. В соответствии с Протоколом Межгосударственный Совет ЕврАзЭС наделяется функциями высшего органа таможенного союза. При этом решения по вопросам таможенного союза принимаются только членами Межгосударственного Совета ЕврАзЭС от Договаривающихся Сторон, формирующих таможенный союз. Протоколом предусматривается также распространение компетенции Суда Сообщества на рассмотрение дел в рамках таможенного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2008. О проекте федерального закона  № 105508-5 </w:t>
            </w:r>
          </w:p>
          <w:p>
            <w:pPr>
              <w:pStyle w:val="Normal"/>
              <w:jc w:val="both"/>
              <w:rPr>
                <w:sz w:val="20"/>
                <w:szCs w:val="20"/>
              </w:rPr>
            </w:pPr>
            <w:r>
              <w:rPr>
                <w:sz w:val="20"/>
                <w:szCs w:val="20"/>
              </w:rPr>
              <w:t xml:space="preserve">"О ратификации Протокола о порядке вступления </w:t>
            </w:r>
          </w:p>
          <w:p>
            <w:pPr>
              <w:pStyle w:val="Normal"/>
              <w:jc w:val="both"/>
              <w:rPr>
                <w:sz w:val="20"/>
                <w:szCs w:val="20"/>
              </w:rPr>
            </w:pPr>
            <w:r>
              <w:rPr>
                <w:sz w:val="20"/>
                <w:szCs w:val="20"/>
              </w:rPr>
              <w:t>в силу международных договоров, направленных на формирование договорно-правовой базы таможенного союза, выхода из них и присоединения к ним.</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токол подписан в г. Душанбе 6 октября 2007 года главами государств России, Белоруссии и Казахстана. В нем определяются принципы и порядок формирования договорно-правовой базы таможенного союза с учетом международных договоров, действующих в рамках Евразийского экономического сообщества, и международных договоров, направленных на завершение формирования таможенного союза. Положения Протокола носят регламентирующий характер, что представляется основополагающим международным документом по формированию договорно-правовой базы таможенного союза с учетом специфики деятельности ЕврАзЭС. Ратификация Протокола будет способствовать созданию институциональной основы для дальнейшего развития интеграционных  процессов в рамках таможенного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2"/>
              <w:rPr/>
            </w:pPr>
            <w:r>
              <w:rPr>
                <w:i w:val="false"/>
                <w:iCs w:val="false"/>
                <w:sz w:val="20"/>
                <w:szCs w:val="20"/>
              </w:rPr>
              <w:t>8.10.2008. О проекте федерального закона  № 101453-5                                                                "О внесении изменения в статью 174 части второй Налогового кодекса Российской Федерации" (в части изменения сроков уплаты налога на добавленную стоимость).</w:t>
            </w:r>
          </w:p>
          <w:p>
            <w:pPr>
              <w:pStyle w:val="2"/>
              <w:rPr>
                <w:i w:val="false"/>
                <w:i w:val="false"/>
                <w:sz w:val="20"/>
                <w:szCs w:val="20"/>
              </w:rPr>
            </w:pPr>
            <w:r>
              <w:rPr>
                <w:i w:val="false"/>
                <w:iCs w:val="false"/>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Законопроектом предлагается установить порядок, согласно которому суммы налога на добавленную стоимость, исчисленные налогоплательщиками по квартальным налоговым декларациям, будут уплачиваться в бюджет равными долями ежемесячно (не позднее 20-го числа) в течение трех месяцев после соответствующего налогового периода. Данный законопроект подготовлен в связи с необходимостью более равномерного поступления налога на добавленную стоимость в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39177-5</w:t>
            </w:r>
          </w:p>
          <w:p>
            <w:pPr>
              <w:pStyle w:val="Normal"/>
              <w:jc w:val="both"/>
              <w:rPr>
                <w:sz w:val="20"/>
                <w:szCs w:val="20"/>
              </w:rPr>
            </w:pPr>
            <w:r>
              <w:rPr>
                <w:sz w:val="20"/>
                <w:szCs w:val="20"/>
              </w:rPr>
              <w:t xml:space="preserve">"О внесении изменений в статью 19 Федерального закона </w:t>
            </w:r>
          </w:p>
          <w:p>
            <w:pPr>
              <w:pStyle w:val="Normal"/>
              <w:jc w:val="both"/>
              <w:rPr>
                <w:b/>
                <w:b/>
                <w:bCs/>
                <w:sz w:val="20"/>
                <w:szCs w:val="20"/>
              </w:rPr>
            </w:pPr>
            <w:r>
              <w:rPr>
                <w:sz w:val="20"/>
                <w:szCs w:val="20"/>
              </w:rPr>
              <w:t xml:space="preserve">"О статусе военнослужащих" (о сроках профессиональной переподготовки военнослужащих)                               (втор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епутаты   А.М.Бабаков, М.Е.Старши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установить единый срок прохождения профессиональной переподготовки военнослужащими, увольняемыми с военной службы, вне зависимости от основания увольнения - до четырех 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2008. О проекте федерального закона   №100953-5                                                         "О внесении изменений в статью 11 Федерального закона </w:t>
            </w:r>
          </w:p>
          <w:p>
            <w:pPr>
              <w:pStyle w:val="Normal"/>
              <w:jc w:val="both"/>
              <w:rPr>
                <w:sz w:val="20"/>
                <w:szCs w:val="20"/>
              </w:rPr>
            </w:pPr>
            <w:r>
              <w:rPr>
                <w:sz w:val="20"/>
                <w:szCs w:val="20"/>
              </w:rPr>
              <w:t xml:space="preserve">"О страховании вкладов физических лиц в банках Российской Федерации" и некоторые другие законодательные акты Российской Федерации" </w:t>
            </w:r>
          </w:p>
          <w:p>
            <w:pPr>
              <w:pStyle w:val="Normal"/>
              <w:jc w:val="both"/>
              <w:rPr>
                <w:sz w:val="20"/>
                <w:szCs w:val="20"/>
              </w:rPr>
            </w:pPr>
            <w:r>
              <w:rPr>
                <w:sz w:val="20"/>
                <w:szCs w:val="20"/>
              </w:rPr>
              <w:t>(о повышении уровня страхового возмещения по вкладам и об усилении защиты интересов вкладчиков)</w:t>
            </w:r>
          </w:p>
          <w:p>
            <w:pPr>
              <w:pStyle w:val="Normal"/>
              <w:jc w:val="both"/>
              <w:rPr>
                <w:b/>
                <w:b/>
                <w:bCs/>
                <w:sz w:val="20"/>
                <w:szCs w:val="20"/>
              </w:rPr>
            </w:pPr>
            <w:r>
              <w:rPr>
                <w:sz w:val="20"/>
                <w:szCs w:val="20"/>
              </w:rPr>
              <w:t xml:space="preserve">(перв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епутаты  В.М.Резник, А.Г.Аксаков; Члены Совета Федерации Д.Н.Ананьев, Г.Г.Фети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Согласно ФЗ возмещение по вкладам в банке, в отношении которого наступил страховой случай, выплачивается вкладчику в размере 100 % суммы вкладов в банке, не более 100 тыс. рублей, плюс 90 % суммы вкладов в банке, превышающей 100 тыс. рублей, но в совокупности не более 400 тыс. рублей.   Авторы указывают,что  оптимальный размер суммы вклада, покрываемого страховой защитой, будет находиться на уровне 700 тыс. руб  Предлагается увеличить сумму страхового возмещения, в пределах которой вкладчику компенсируется 100 % суммы его вкладов в банке, со 100 тыс. рублей до 200 тыс. руб. В целях создания равноценных условий для вкладчиков банков, не участвующих в системе обязательного страхования вкладов, предлагается внести аналогичные изменения в статью 6 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Ф».Также предлагается ограничить срок действия полномочий Банка России по ограничению величины процентной ставки по привлекаемым банками вкладам населения до 31.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97051-5</w:t>
            </w:r>
          </w:p>
          <w:p>
            <w:pPr>
              <w:pStyle w:val="Normal"/>
              <w:jc w:val="both"/>
              <w:rPr>
                <w:sz w:val="20"/>
                <w:szCs w:val="20"/>
              </w:rPr>
            </w:pPr>
            <w:r>
              <w:rPr>
                <w:sz w:val="20"/>
                <w:szCs w:val="20"/>
              </w:rPr>
              <w:t xml:space="preserve">"О внесении изменений в статью 12 Федерального закона "О бюджете Федерального фонда обязательного медицинского страхования на 2008 год и на плановый период 2009 и 2010 годов" (об использовании </w:t>
            </w:r>
          </w:p>
          <w:p>
            <w:pPr>
              <w:pStyle w:val="Normal"/>
              <w:jc w:val="both"/>
              <w:rPr>
                <w:sz w:val="20"/>
                <w:szCs w:val="20"/>
              </w:rPr>
            </w:pPr>
            <w:r>
              <w:rPr>
                <w:sz w:val="20"/>
                <w:szCs w:val="20"/>
              </w:rPr>
              <w:t>в 2008 году остатка средств бюджета Федерального фонда обязательного медицинского страхования в 2007 году и в первом полугодии 2008 года на реализацию пилотного проекта по повышению качества услуг в сфере здравоохранения) .</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Концепцией законопроекта предлагается продолжить реализацию пилотного проекта, направленного на повышение качества услуг в сфере здравоохранения с ориентацией на конечный результат с поэтапным  переходом на преимущественно одноканальное финансирование до конца 2008 года (в соответствии со статьей 12 Федерального закона «О бюджете Федерального фонда обязательного медицинского страхования на 2008 год и на плановый период 2009 и 2010 годов» его реализацию планировалось завершить в первом полугодии 2008 года). На эти цели предложено направить в субъекты Российской Федерации остаток средств, предназначенный на реализацию пилотного проекта, образовавшийся в бюджете ФОМС в результате их неполного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78810-5</w:t>
            </w:r>
          </w:p>
          <w:p>
            <w:pPr>
              <w:pStyle w:val="Normal"/>
              <w:jc w:val="both"/>
              <w:rPr>
                <w:b/>
                <w:b/>
                <w:bCs/>
                <w:sz w:val="20"/>
                <w:szCs w:val="20"/>
              </w:rPr>
            </w:pPr>
            <w:r>
              <w:rPr>
                <w:sz w:val="20"/>
                <w:szCs w:val="20"/>
              </w:rPr>
              <w:t xml:space="preserve">"О внесении изменения в статью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ограничений, связанных с депутатской деятельностью депутата законодательного (представительного) органа государственной власти субъекта Российской Федерации)                                 (первое чтение)                </w:t>
            </w:r>
          </w:p>
          <w:p>
            <w:pPr>
              <w:pStyle w:val="Normal"/>
              <w:jc w:val="both"/>
              <w:rPr>
                <w:b/>
                <w:b/>
                <w:bCs/>
                <w:iCs/>
                <w:sz w:val="20"/>
                <w:szCs w:val="20"/>
              </w:rPr>
            </w:pPr>
            <w:r>
              <w:rPr>
                <w:b/>
                <w:bCs/>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Депутаты Н.В.Левичев, М.В.Емельян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анный законопроект предлагает внесение в пункт 1.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зменений, предусматривающих, что в случае ликвидации или реорганизации политической партии, на депутатов региональных законодательных (представительных) органов государственной власти, избранных по спискам этой партии и входящих в ее депутатское объединение (фракцию), ограничения, установленные пунктом 1.1 статьи 12 указанного Федерального закона, не распространяются. Кроме того, проектом предусмотрено исключение из правила, в соответствии с которым депутат, входящий  в депутатское объединение (фракцию)  может быть членом только той политической партии, в депутатское объединение (фракцию) которой он входит для случаев, когда деятельность такой партии была прекращена в результате  ликвидации или ре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495720-4</w:t>
            </w:r>
          </w:p>
          <w:p>
            <w:pPr>
              <w:pStyle w:val="Normal"/>
              <w:jc w:val="both"/>
              <w:rPr>
                <w:sz w:val="20"/>
                <w:szCs w:val="20"/>
              </w:rPr>
            </w:pPr>
            <w:r>
              <w:rPr>
                <w:sz w:val="20"/>
                <w:szCs w:val="20"/>
              </w:rPr>
              <w:t>"О внесении изменения в Воздушный кодекс Российской Федерации" (об увеличении ответственности авиаперевозчика за просрочку доставки пассажира, багажа или груза).</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ю 120 Воздушного кодекса Российской Федерации в части установления размера штрафа, взимаемого с перевозчика за просрочку доставки пассажира, багажа или груза в пункт назначения в процентах от провозной платы за перевозку пассажира, багажа или груза, с целью приведения ее в соответствие с Законом Российской Федерации от 7 февраля 1992г. №2300-1 "О защите прав потребителей". Действующая редакция статьи 120 Воздушного кодекса РФ предполагает исчисление суммы такого штрафа в процентах от минимального размера оплаты труда за каждый час задержки отправления вне зависимости от цены билета или иных форм провоз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72031-5</w:t>
            </w:r>
          </w:p>
          <w:p>
            <w:pPr>
              <w:pStyle w:val="Normal"/>
              <w:jc w:val="both"/>
              <w:rPr>
                <w:sz w:val="20"/>
                <w:szCs w:val="20"/>
              </w:rPr>
            </w:pPr>
            <w:r>
              <w:rPr>
                <w:sz w:val="20"/>
                <w:szCs w:val="20"/>
              </w:rPr>
              <w:t xml:space="preserve">"О внесении изменений в Федеральный закон </w:t>
            </w:r>
          </w:p>
          <w:p>
            <w:pPr>
              <w:pStyle w:val="Normal"/>
              <w:jc w:val="both"/>
              <w:rPr>
                <w:sz w:val="20"/>
                <w:szCs w:val="20"/>
              </w:rPr>
            </w:pPr>
            <w:r>
              <w:rPr>
                <w:sz w:val="20"/>
                <w:szCs w:val="20"/>
              </w:rPr>
              <w:t>"О Фонде содействия реформированию жилищно-коммунального хозяйства" (в части уточнения сроков признания многоквартирного дома аварийным и утверждения лимитов предоставления финансовой поддержки).</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изменить срок признания жилищного фонда аварийным с 1 января 2007 года до 1 января 2008 года. Кроме того, законопроектом предусмотрено изменение срока, до которого Фонд содействия реформированию жилищно-коммунального хозяйства должен утвердить лимиты предоставления финансовой поддержки за счет своих средств, рассчитанные для каждого субъекта Российской Федерации, с 1 января 2008 года на 1 января 2009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53456-5</w:t>
            </w:r>
          </w:p>
          <w:p>
            <w:pPr>
              <w:pStyle w:val="Normal"/>
              <w:jc w:val="both"/>
              <w:rPr>
                <w:sz w:val="20"/>
                <w:szCs w:val="20"/>
              </w:rPr>
            </w:pPr>
            <w:r>
              <w:rPr>
                <w:sz w:val="20"/>
                <w:szCs w:val="20"/>
              </w:rPr>
              <w:t xml:space="preserve">"О внесении изменений в статью 20.20 Кодекса Российской Федерации об административных правонарушениях" (в части конкретизации ответственности за распитие алкогольной </w:t>
            </w:r>
          </w:p>
          <w:p>
            <w:pPr>
              <w:pStyle w:val="Normal"/>
              <w:jc w:val="both"/>
              <w:rPr>
                <w:sz w:val="20"/>
                <w:szCs w:val="20"/>
              </w:rPr>
            </w:pPr>
            <w:r>
              <w:rPr>
                <w:sz w:val="20"/>
                <w:szCs w:val="20"/>
              </w:rPr>
              <w:t xml:space="preserve">и спиртосодержащей продукции, а также пива </w:t>
            </w:r>
          </w:p>
          <w:p>
            <w:pPr>
              <w:pStyle w:val="Normal"/>
              <w:jc w:val="both"/>
              <w:rPr>
                <w:sz w:val="20"/>
                <w:szCs w:val="20"/>
              </w:rPr>
            </w:pPr>
            <w:r>
              <w:rPr>
                <w:sz w:val="20"/>
                <w:szCs w:val="20"/>
              </w:rPr>
              <w:t>и напитков, изготавливаемых на его основе).</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изменения в статью 20.20 Кодекса Российской Федерации об административных правонарушениях, объединив части 1 и 2 и установив запрет  на распитие алкогольной и спиртосодержащей продукции независимо от количества содержания этилового спирта в объеме готовой продукции, а также пива и напитков, изготавливаемых на его основе, на улицах, стадионах, в скверах, парках, в транспортных средствах общего пользования, в детских, образовательных и медицинских организациях, в организациях культуры, в физкультурно-оздоровительных и спортивных сооружениях, в других общественных местах, за исключением предприятий общественного питания, в которых разрешена продажа алкогольной, спиртосодержащей продукции и пива в розл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2008. О проекте федерального закона  № 49197-5</w:t>
            </w:r>
          </w:p>
          <w:p>
            <w:pPr>
              <w:pStyle w:val="Normal"/>
              <w:jc w:val="both"/>
              <w:rPr>
                <w:sz w:val="20"/>
                <w:szCs w:val="20"/>
              </w:rPr>
            </w:pPr>
            <w:r>
              <w:rPr>
                <w:sz w:val="20"/>
                <w:szCs w:val="20"/>
              </w:rPr>
              <w:t xml:space="preserve">"О внесении изменения в Федеральный закон </w:t>
            </w:r>
          </w:p>
          <w:p>
            <w:pPr>
              <w:pStyle w:val="Normal"/>
              <w:jc w:val="both"/>
              <w:rPr>
                <w:sz w:val="20"/>
                <w:szCs w:val="20"/>
              </w:rPr>
            </w:pPr>
            <w:r>
              <w:rPr>
                <w:sz w:val="20"/>
                <w:szCs w:val="20"/>
              </w:rPr>
              <w:t>"Об общих принципах организации местного самоуправления в Российской Федерации" (в части обеспечения гарантий прав граждан Российской Федерации на участие в осуществлении территориального общественного самоуправления).</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 предусматривает обязанность представительного органа муниципального образования зарегистрировать устав территориального общественного самоуправления в течение 30 дней со дня его поступления в случае отсутствия в муниципальном образовании нормативного правового акта, регулирующего порядок регистрации устава территориального общественного самоуправления. Отказ в регистрации устава территориального общественного самоуправления либо бездействие представительного органа муниципального образования может быть обжаловано в суде. Также предлагается внести дополнение, в соответствие с которым в случае отсутствия в муниципальном образовании нормативного правового акта, регулирующего порядок организации и осуществления территориального общественного самоуправления, органы территориального общественного самоуправления действуют в соответствии с данным федеральным законом и уставом территориального обществен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10.2008. О проекте постановления Государственной Думы </w:t>
            </w:r>
          </w:p>
          <w:p>
            <w:pPr>
              <w:pStyle w:val="Normal"/>
              <w:jc w:val="both"/>
              <w:rPr>
                <w:sz w:val="20"/>
                <w:szCs w:val="20"/>
              </w:rPr>
            </w:pPr>
            <w:r>
              <w:rPr>
                <w:sz w:val="20"/>
                <w:szCs w:val="20"/>
              </w:rPr>
              <w:t xml:space="preserve">"О поручении Счетной палате Российской Федерации" </w:t>
            </w:r>
          </w:p>
          <w:p>
            <w:pPr>
              <w:pStyle w:val="Normal"/>
              <w:jc w:val="both"/>
              <w:rPr>
                <w:sz w:val="20"/>
                <w:szCs w:val="20"/>
              </w:rPr>
            </w:pPr>
            <w:r>
              <w:rPr>
                <w:sz w:val="20"/>
                <w:szCs w:val="20"/>
              </w:rPr>
              <w:t>(о проведении проверки финансово-хозяйственной деятельности Центрального банка Российской Федерации (Банка России) за 2006-2008 годы в  части эффективности управления золотовалютными (международными) резервами Банка России).</w:t>
            </w:r>
          </w:p>
          <w:p>
            <w:pPr>
              <w:pStyle w:val="Normal"/>
              <w:jc w:val="both"/>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оект постановления Государственной Думы «О поручении Счетной палате Российской Федерации».</w:t>
            </w:r>
          </w:p>
          <w:p>
            <w:pPr>
              <w:pStyle w:val="Normal"/>
              <w:rPr>
                <w:sz w:val="20"/>
                <w:szCs w:val="20"/>
              </w:rPr>
            </w:pPr>
            <w:r>
              <w:rPr>
                <w:iCs/>
                <w:sz w:val="20"/>
                <w:szCs w:val="20"/>
              </w:rPr>
              <w:t>Национальный банковский совет вносит в Государственную Думу в соответствии с пунктом 11 статьи 13 ФЗ  «О Центральном банке Российской Федерации (Банке России)» предложение дать поручение Счетной палате РФ провести в 2008 году проверку финансово-хозяйственной деятельности Банка России в части эффективности управления золотовалютными (международными) резервами Банка России.  Эта важнейшая функция Банка России до настоящего времени не являлась объектом внешней независимой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10.2008 О проекте федерального закона </w:t>
            </w:r>
            <w:r>
              <w:rPr>
                <w:b/>
                <w:bCs/>
                <w:sz w:val="20"/>
                <w:szCs w:val="20"/>
              </w:rPr>
              <w:t>«</w:t>
            </w:r>
            <w:r>
              <w:rPr>
                <w:sz w:val="20"/>
                <w:szCs w:val="20"/>
              </w:rPr>
              <w:t xml:space="preserve">О внесении изменений в Федеральный закон «О лицензировании отдельных видов деятельности» и отдельные законодательные акты Российской Федерации </w:t>
            </w:r>
            <w:r>
              <w:rPr>
                <w:b/>
                <w:bCs/>
                <w:sz w:val="20"/>
                <w:szCs w:val="20"/>
              </w:rPr>
              <w:t>(</w:t>
            </w:r>
            <w:r>
              <w:rPr>
                <w:sz w:val="20"/>
                <w:szCs w:val="20"/>
              </w:rPr>
              <w:t>в части изменения порядка лицензионного контроля при осуществлении "строительных" видов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т народных депутатов Кемеров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В соответствии с ФЗ «О лицензировании отдельных видов деятельности»  с 1 июля 2008 г. предусмотрено прекращение лицензирования, помимо прочих видов деятельности, в том числе и проектирования зданий и сооружений, за исключением сооружений сезонного или вспомогательного назначения; строительства зданий и сооружений, за исключением сооружений сезонного или вспомогательного назначения; инженерных изысканий для строительства зданий и сооружений, за исключением сооружений сезонного или вспомогательного назначения.</w:t>
            </w:r>
          </w:p>
          <w:p>
            <w:pPr>
              <w:pStyle w:val="Style15"/>
              <w:spacing w:before="280" w:after="0"/>
              <w:rPr>
                <w:sz w:val="20"/>
                <w:szCs w:val="20"/>
              </w:rPr>
            </w:pPr>
            <w:r>
              <w:rPr>
                <w:sz w:val="20"/>
                <w:szCs w:val="20"/>
              </w:rPr>
              <w:t>Законопроект  содержит поправку в пункт 1 статьи 17 ФЗ «О лицензировании отдельных видов деятельности», которая позволяет продлить срок лицензирования указанных видов деятельности до 1 января 2011 года, кроме этого инициаторы законопроекта предлагают расширить круг полномочий лицензирующих органов, отнеся к ним ещё и «вынесение предуп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ект стоит  сильно доработать . В такой форме  его нельзя приня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10.2008 О проекте федерального закона </w:t>
            </w:r>
            <w:r>
              <w:rPr>
                <w:b/>
                <w:bCs/>
                <w:sz w:val="20"/>
                <w:szCs w:val="20"/>
              </w:rPr>
              <w:t>«</w:t>
            </w:r>
            <w:r>
              <w:rPr>
                <w:sz w:val="20"/>
                <w:szCs w:val="20"/>
              </w:rPr>
              <w:t xml:space="preserve">О внесении изменений в статью 53 Земельного кодекса Российской Федерации и статью 225 части первой Гражданского кодекса Российской Федерации </w:t>
            </w:r>
            <w:r>
              <w:rPr>
                <w:b/>
                <w:bCs/>
                <w:sz w:val="20"/>
                <w:szCs w:val="20"/>
              </w:rPr>
              <w:t>(</w:t>
            </w:r>
            <w:r>
              <w:rPr>
                <w:sz w:val="20"/>
                <w:szCs w:val="20"/>
              </w:rPr>
              <w:t>в части упрощения процедуры отказа от права собственности на земельный учас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дательное Собрание Нижегоро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Цель  законопроекта – упрощение порядка  отказа от права собственности на земельные учас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8.10.2008 О проекте федерального закона </w:t>
            </w:r>
            <w:r>
              <w:rPr>
                <w:b/>
                <w:bCs/>
                <w:sz w:val="20"/>
                <w:szCs w:val="20"/>
              </w:rPr>
              <w:t>«</w:t>
            </w:r>
            <w:r>
              <w:rPr>
                <w:sz w:val="20"/>
                <w:szCs w:val="20"/>
              </w:rPr>
              <w:t xml:space="preserve">О внесении изменений в статью 18 Федерального закона «О лицензировании отдельных видов деятельности» </w:t>
            </w:r>
            <w:r>
              <w:rPr>
                <w:b/>
                <w:bCs/>
                <w:sz w:val="20"/>
                <w:szCs w:val="20"/>
              </w:rPr>
              <w:t>(</w:t>
            </w:r>
            <w:r>
              <w:rPr>
                <w:sz w:val="20"/>
                <w:szCs w:val="20"/>
              </w:rPr>
              <w:t>в части продления лицензирования "строительных" видов деятельно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дательное Собрание Оренбург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0"/>
                <w:szCs w:val="20"/>
              </w:rPr>
              <w:t>Отмена  лицензирования для строительной отрасли  с параллельным переходом на саморегулирования, исходя из ФЗ «О внесении изменений в Градостроительный кодекс Российской Федерации и отдельные законодательные акты Российской Федерации», должна произойти не позднее 1 января 2010 года. Суть  же рассматриваемого законопроекта заключается в том, чтобы этот фиксированный срок упразднения системы лицензирования заменить для таких видов строительной деятельности как:«проектирование зданий и сооружений, за исключением сооружений сезонного или вспомогательного назначения; строительство зданий и сооружений, за исключением  сооружений сезонного или вспомогательного назначения; инженерные  изыскания для строительства  зданий и сооружений, за исключением сооружений сезонного или вспомогательного назначения» - датой, определяемой днём вступления в силу соответствующих технических регламентов, регулирующих эти виды работ, т.е. открытой датой. Как примут, с этого момента и будет упразднена действующая система лицензирования.</w:t>
            </w:r>
          </w:p>
          <w:p>
            <w:pPr>
              <w:pStyle w:val="Style15"/>
              <w:spacing w:before="280" w:after="0"/>
              <w:rPr>
                <w:sz w:val="20"/>
                <w:szCs w:val="20"/>
              </w:rPr>
            </w:pPr>
            <w:r>
              <w:rPr>
                <w:sz w:val="20"/>
                <w:szCs w:val="20"/>
              </w:rPr>
              <w:t>Несовершенство проекта заключается в том, что, при этом, правда правится ФЗ «О лицензировании отдельных видов деятельности», в котором «крайняя дата» более ранняя – 1 января 2009 года, а не более поздний и специализированный ФЗ «О внесении изменений в Градостроительный кодекс Российской Федерации и отдельные законодательные акт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w:t>
            </w:r>
            <w:r>
              <w:rPr>
                <w:sz w:val="20"/>
                <w:szCs w:val="20"/>
              </w:rPr>
              <w:t>И правительство, и профильный комитет  дали отрицательные отзывы, обосновывая  это тем, что данный проект в целом противоречит проводимой реформе. Тем не менее, на наш взгляд, сама идея, содержащаяся в данной законодательной инициативе, вполне разумна. Рациональным  доводом в пользу проекта является то, что в случае его принятия строительная отрасль получит хоть какие-то гарантии  контроля, пока принимаются мифические регламенты, а не зависнет в промежуточном положении , как сейчас.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8. О проекте федерального закона  № 93842-5                                                                   "О внесении изменений в статью 74 Уголовно-исполнительного кодекса Российской Федерации" (в части возможности создания в лечебных учреждениях уголовно-исполнительной системы изолированных участков, функционирующих как колонии-поселения).</w:t>
            </w:r>
          </w:p>
          <w:p>
            <w:pPr>
              <w:pStyle w:val="Normal"/>
              <w:jc w:val="both"/>
              <w:rPr>
                <w:iCs/>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внести в статью 74 Уголовно-исполнительного кодекса Российской Федерации изменения, предусматривающие возможность создания в лечебных учреждениях изолированных участков, функционирующих как колонии-поселения, для привлечения осужденных-поселенцев к работам по хозяйственному обслуживанию и другим работам по обеспечению функционирования лечеб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p>
            <w:pPr>
              <w:pStyle w:val="Normal"/>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8. О проекте федерального закона  № 97604-5</w:t>
            </w:r>
          </w:p>
          <w:p>
            <w:pPr>
              <w:pStyle w:val="Normal"/>
              <w:jc w:val="both"/>
              <w:rPr>
                <w:sz w:val="20"/>
                <w:szCs w:val="20"/>
              </w:rPr>
            </w:pPr>
            <w:r>
              <w:rPr>
                <w:sz w:val="20"/>
                <w:szCs w:val="20"/>
              </w:rPr>
              <w:t>"О внесении изменений в Таможенный кодекс Российской Федерации" (о дополнительных полномочиях таможенных органов по контролю за перемещением через таможенную границу Российской Федерации товаров, содержащих объекты интеллектуальной собственности).</w:t>
            </w:r>
          </w:p>
          <w:p>
            <w:pPr>
              <w:pStyle w:val="Normal"/>
              <w:jc w:val="both"/>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В соответствии с пунктом 3 статьи 149 Таможенного кодекса РФ, выпуск товаров может быть приостановлен в соответствии со статьей 397 Кодекса. Таможенные органы в порядке, предусмотренном главой 38, принимают меры, связанные с приостановлением выпуска товаров, но только на основании заявления обладателя исключительных прав (интеллектуальной собственности) на объекты авторского права и смежных прав, на товарные знаки, знаки обслуживания и обладателя права пользования наименованием места происхождения товара. Законопроектом предлагается дополнить Таможенный кодекс РФ статьей 399.1, содержащей нормы, позволяющие, в случае принятия закона, таможенным органам приостанавливать на срок, не превышающий десять рабочих дней, выпуск товаров. Такая мера предусмотрена при условии обнаружения таможенными органами в ходе таможенного контроля признаков того, что в действиях лиц, перемещающих товары, усматривается незаконное использование объектов интеллекту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8.О проекте федерального закона  №449062-4</w:t>
            </w:r>
          </w:p>
          <w:p>
            <w:pPr>
              <w:pStyle w:val="Normal"/>
              <w:jc w:val="both"/>
              <w:rPr>
                <w:sz w:val="20"/>
                <w:szCs w:val="20"/>
              </w:rPr>
            </w:pPr>
            <w:r>
              <w:rPr>
                <w:sz w:val="20"/>
                <w:szCs w:val="20"/>
              </w:rPr>
              <w:t>"О внесении изменения в статью 14.16 Кодекса Российской Федерации об административных правонарушениях" (в части конкретизации административной ответственности за розничную продажу этилового спирта, алкогольной и спиртосодержа-щей продукции, пива и напитков, изготавливаемых на его основе, лицам, не достигшим возраста восемнадцати лет).</w:t>
            </w:r>
          </w:p>
          <w:p>
            <w:pPr>
              <w:pStyle w:val="Normal"/>
              <w:jc w:val="both"/>
              <w:rPr>
                <w:sz w:val="20"/>
                <w:szCs w:val="20"/>
              </w:rPr>
            </w:pPr>
            <w:r>
              <w:rPr>
                <w:i/>
                <w:iCs/>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лагается дополнить статью 14.16 Кодекса Российской Федерации об административных правонарушениях  новой частью 5, конкретизирующей, по мнению авторов, административную ответственность граждан, должностных и юридических лиц за розничную продажу этилового спирта, алкогольной и спиртосодержащей продукции, пива и напитков, изготавливаемых на его основе, лицам, не достигшим возраста восемнадцати лет. Предлагается ужесточить ответственность за вышеперечисленные действия должностных и юридических лиц, а также ввести административную ответственность для продавцов как физических лиц, непосредственно осуществляющих отпуск  алкогольной продукции несовершеннолетним</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8. О проекте федерального закона  № 56046-5</w:t>
            </w:r>
          </w:p>
          <w:p>
            <w:pPr>
              <w:pStyle w:val="TextBody"/>
              <w:rPr>
                <w:sz w:val="20"/>
                <w:szCs w:val="20"/>
              </w:rPr>
            </w:pPr>
            <w:r>
              <w:rPr>
                <w:sz w:val="20"/>
                <w:szCs w:val="20"/>
              </w:rPr>
              <w:t>"О внесении изменений в Кодекс Российской Федерации об административных правонарушениях" (об усилении ответственности за нарушение правил проезда перекрестков и расположения транспортного средства на проезжей части дороги, встречного разъезда или обгона).</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конопроектом предлагается увеличить размер административного штрафа в части 1 статьи 12.13 Кодекса Российской Федерации об административных правонарушениях  со ста рублей до одной тысячи рублей за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а также в части 4 статьи 12.15 Кодекса установить ответственность в виде административного штрафа в размере пяти тысяч рублей за выезд в нарушение Правил дорожного движения на сторону дороги, предназначенную для встречного движения, вместо установленного в настоящее время лишения права управления транспортными средствами на срок от четырех до шести месяцев. При этом лишением права управления транспортными средствами на срок от четырех до шести месяцев наказывать за повторное совершение указанного правонаруш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8. О проекте федерального закона  № 44877-5                                                              "О внесении изменений в статью 12.19 Кодекса Российской Федерации об административных правонарушениях" (об усилении ответственности за нарушение правил остановки или стоянки транспортных средств).</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усиление административной ответственности за правонарушения, предусмотренные статьей 12.19 Кодекса, то есть за нарушение правил остановки или стоянки транспортных средств, установленных разделом 12 Правил дорожного движения РФ. По части 1 указанной статьи предлагается установить санкцию в виде административного штрафа в размере от 100 до 200 рублей за нарушение запрета на остановку на трамвайных путях, а также в непосредственной близости от них и создание при этом помехи движению трамвая; на мостах, путепроводах и под ними; на пешеходных переходах и ближе 5 м перед ними; на проезжей части вблизи опасных поворотов и в ряде других случаев, предусмотренных указанным разделом Правил дорожного движения, а также за стоянку, где запрещена остановка, и стоянку вне населенных пунктов на проезжей части дороги. По части 2 – административный штраф в размере от двухсот до трехсот рублей – за нарушение правил остановки или стоянки транспортных средств в местах, отведенных для остановки или стоянки транспортных средств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8.О проекте федерального закона  №494425-4</w:t>
            </w:r>
          </w:p>
          <w:p>
            <w:pPr>
              <w:pStyle w:val="Normal"/>
              <w:jc w:val="both"/>
              <w:rPr>
                <w:sz w:val="20"/>
                <w:szCs w:val="20"/>
              </w:rPr>
            </w:pPr>
            <w:r>
              <w:rPr>
                <w:sz w:val="20"/>
                <w:szCs w:val="20"/>
              </w:rPr>
              <w:t>"О внесении изменений в статью 14.3 Кодекса Российской Федерации об административных правонарушениях" (об установлении административной ответственности за нарушение рекламодателем требований законодательства об указании в рекламе товаров и иных объектов рекламирования стоимостных показателей в рублях).</w:t>
            </w:r>
          </w:p>
          <w:p>
            <w:pPr>
              <w:pStyle w:val="Normal"/>
              <w:jc w:val="both"/>
              <w:rPr>
                <w:i/>
                <w:i/>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Законопроектом предлагается установить административную ответственность за нарушение рекламодателем требований законодательства об указании в рекламе товаров и иных объектов рекламирования стоимостных показателей в рублях. Для этого предлагается дополнить статью 14.3 «Нарушение законодательства о рекламе» Кодекса Российской Федерации об административных правонарушениях новой частью 2.  </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08. О проекте федерального закона  № 89833-5                                                      "О ратификации Соглашения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 - участников Союзного государства".</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ект федерального закона "О ратификации Соглашения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 - участников Союзного государства" разработан во исполнение Плана мероприятий по обеспечению равных прав граждан Республики Беларусь и Российской Федерации, утвержденного постановлением Совета Министров Союзного государства от 10 марта 2004 г. № 2. Соглашение подлежит ратификации, поскольку устанавливает правила иные, чем предусмотренные законодательством Российской Федерации в части, касающейся предоставления гражданам РФ и Республики Беларусь большего объема прав и свобод, и его вступление в силу будет способствовать формированию единого миграционного пространства, которое невозможно при существующих правилах и процедурах, регламентирующих право на свободу передвижения, выбор места пребывания и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2008.О проекте федерального закона  №450983-4</w:t>
            </w:r>
          </w:p>
          <w:p>
            <w:pPr>
              <w:pStyle w:val="Normal"/>
              <w:jc w:val="both"/>
              <w:rPr>
                <w:sz w:val="20"/>
                <w:szCs w:val="20"/>
              </w:rPr>
            </w:pPr>
            <w:r>
              <w:rPr>
                <w:sz w:val="20"/>
                <w:szCs w:val="20"/>
              </w:rPr>
              <w:t>"О внесении изменений в статью 229 Трудового кодекса Российской Федерации" (о порядке расследования несчастных случаев на производстве).</w:t>
            </w:r>
          </w:p>
          <w:p>
            <w:pPr>
              <w:pStyle w:val="Normal"/>
              <w:jc w:val="both"/>
              <w:rPr>
                <w:iCs/>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конопроектом предусматривается дополнить статью 229 Трудового кодекса РФ положением о том, что при крупных авариях с числом погибших 15 человек и более расследование проводится комиссией, состав которой утверждается Правительством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5.10.2008 О проекте федерального закона «О внесении изменений в статью 53 Земельного кодекса Российской Федерации и статью 225 части первой Гражданского кодекса Российской Федерации </w:t>
            </w:r>
            <w:r>
              <w:rPr>
                <w:b/>
                <w:bCs/>
                <w:sz w:val="20"/>
                <w:szCs w:val="20"/>
              </w:rPr>
              <w:t>(</w:t>
            </w:r>
            <w:r>
              <w:rPr>
                <w:sz w:val="20"/>
                <w:szCs w:val="20"/>
              </w:rPr>
              <w:t>в части упрощения процедуры отказа от права собственности на земельный участ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дательное Собрание Нижегород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законопроекта – упрощение порядка  отказа от права собственности на земельные участки. Для этого  авторы проекта предлагают внести поправку в п 3. ст. 53 З К РФ, распространив нормы, регулирующие отказ от права постоянного (бессрочного) пользования земельным участком или права пожизненного наследуемого владения земельным участком на отказ от права собственности на участки, которыми гражданин или юрлицо владеют на других основаниях, в частности, в пояснительной записке говорится о тех, участках, которые были приобретены в собственность. При этом, если сейчас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то в проекте предлагают, чтобы в случае отказа от  права постоянного (бессрочного) пользования земельным участком или права пожизненного наследуемого владения земельным участком заявление подавалось исключительно в исполнительный орган госвласти, а во всех иных случаях отказа от права собственности - только в орган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Прежде  всего, хотелось бы отметить, что обосновывая  данную законодательную инициативу, авторы говорили о необходимости  включения в общее законодательное  поле случаев отказа от права собственности  на земельные участки, которыми гражданин\юрлицо владеют на каких-то иных основаниях , нежели постоянное (бессрочное) пользование или пожизненное наследуемое владение земельным участком, оговоренные в З К РФ, но вместе с тем, вносимые изменения в порядок постановки на учёт земельного участка, от которого отказались, в соответствии с логикой проекта, распространяются на все случаи, независимо от того, на каких основаниях было приобретено право собственности на него. Таким образом, не совсем понятно, какова цель данной законодательно инициативы. При этом, авторы предлагают значительно ускорить процедуру признания участка бесхозяйным, внеся необходимые дополнения в Земельный кодекс РФ и почему-то вообще убрав этот вопрос из Гражданского кодекса РФ.</w:t>
            </w:r>
          </w:p>
          <w:p>
            <w:pPr>
              <w:pStyle w:val="Style15"/>
              <w:rPr>
                <w:sz w:val="20"/>
                <w:szCs w:val="20"/>
              </w:rPr>
            </w:pPr>
            <w:r>
              <w:rPr>
                <w:sz w:val="20"/>
                <w:szCs w:val="20"/>
              </w:rPr>
              <w:t>     </w:t>
            </w:r>
            <w:r>
              <w:rPr>
                <w:sz w:val="20"/>
                <w:szCs w:val="20"/>
              </w:rPr>
              <w:t>На  наш взгляд, во-первых, регулирование вопроса, касающегося бесхозяйных вещей находится по большей части в сфере ведения гражданского законодательства, в связи с чем вынесение его из Г К не допустимо, во-вторых, если говорить об изменениях, вносимых в З К РФ для ускорения перевода бесхозяйных участков в собственность местных властей, то этот вопрос уже урегулирован в рамках новой редакции п .4 ст. 53 З К РФ и пункта 1 статьи 225 Г К РФ. В соот. с ними, перевод земельного участка, от права собственности на который собственник отказался, переходит в собственность соответствующего муниципального образования либо соответствующего субъекта Российской Федерации происходит с того момента, как будет официально зарегистрирован отказ владельца от его права собственности на эту землю.Таким образом рассматриваемый законопроект:</w:t>
            </w:r>
          </w:p>
          <w:p>
            <w:pPr>
              <w:pStyle w:val="Normal"/>
              <w:numPr>
                <w:ilvl w:val="0"/>
                <w:numId w:val="1"/>
              </w:numPr>
              <w:tabs>
                <w:tab w:val="clear" w:pos="708"/>
                <w:tab w:val="left" w:pos="318" w:leader="none"/>
              </w:tabs>
              <w:spacing w:before="0" w:after="0"/>
              <w:ind w:left="318" w:hanging="318"/>
              <w:rPr>
                <w:sz w:val="20"/>
                <w:szCs w:val="20"/>
              </w:rPr>
            </w:pPr>
            <w:r>
              <w:rPr>
                <w:sz w:val="20"/>
                <w:szCs w:val="20"/>
              </w:rPr>
              <w:t>не достаточно обоснован;</w:t>
            </w:r>
          </w:p>
          <w:p>
            <w:pPr>
              <w:pStyle w:val="Normal"/>
              <w:numPr>
                <w:ilvl w:val="0"/>
                <w:numId w:val="1"/>
              </w:numPr>
              <w:tabs>
                <w:tab w:val="clear" w:pos="708"/>
                <w:tab w:val="left" w:pos="318" w:leader="none"/>
              </w:tabs>
              <w:spacing w:before="0" w:after="0"/>
              <w:ind w:left="318" w:hanging="318"/>
              <w:rPr>
                <w:sz w:val="20"/>
                <w:szCs w:val="20"/>
              </w:rPr>
            </w:pPr>
            <w:r>
              <w:rPr>
                <w:sz w:val="20"/>
                <w:szCs w:val="20"/>
              </w:rPr>
              <w:t>противоречит имеющемуся наиболее общему порядку регулирования вопросов отказа от права собственности на землю и последующего признания земельного участка бесхозяйным;</w:t>
            </w:r>
          </w:p>
          <w:p>
            <w:pPr>
              <w:pStyle w:val="Normal"/>
              <w:numPr>
                <w:ilvl w:val="0"/>
                <w:numId w:val="1"/>
              </w:numPr>
              <w:tabs>
                <w:tab w:val="clear" w:pos="708"/>
                <w:tab w:val="left" w:pos="318" w:leader="none"/>
              </w:tabs>
              <w:spacing w:before="0" w:after="280"/>
              <w:ind w:left="318" w:hanging="318"/>
              <w:rPr>
                <w:sz w:val="20"/>
                <w:szCs w:val="20"/>
              </w:rPr>
            </w:pPr>
            <w:r>
              <w:rPr>
                <w:sz w:val="20"/>
                <w:szCs w:val="20"/>
              </w:rPr>
              <w:t>является излишним в свете принятых уже поправок в Земельный и Гражданский кодексы РФ.</w:t>
            </w:r>
          </w:p>
          <w:p>
            <w:pPr>
              <w:pStyle w:val="Style15"/>
              <w:tabs>
                <w:tab w:val="clear" w:pos="708"/>
                <w:tab w:val="left" w:pos="318" w:leader="none"/>
              </w:tabs>
              <w:spacing w:before="280" w:after="0"/>
              <w:ind w:left="318" w:hanging="318"/>
              <w:rPr>
                <w:bCs/>
                <w:sz w:val="20"/>
                <w:szCs w:val="20"/>
              </w:rPr>
            </w:pPr>
            <w:r>
              <w:rPr>
                <w:sz w:val="20"/>
                <w:szCs w:val="20"/>
              </w:rPr>
              <w:t>На  основании этих аргументов, проект отклоняетс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17.10.2008 О проекте федерального закона  </w:t>
            </w:r>
            <w:r>
              <w:rPr>
                <w:rStyle w:val="Ressmall"/>
                <w:sz w:val="20"/>
                <w:szCs w:val="20"/>
              </w:rPr>
              <w:t xml:space="preserve">№ </w:t>
            </w:r>
            <w:hyperlink r:id="rId2">
              <w:r>
                <w:rPr>
                  <w:rStyle w:val="InternetLink"/>
                  <w:color w:val="000000"/>
                  <w:sz w:val="20"/>
                  <w:szCs w:val="20"/>
                </w:rPr>
                <w:t>94777-5</w:t>
              </w:r>
            </w:hyperlink>
            <w:r>
              <w:rPr>
                <w:sz w:val="20"/>
                <w:szCs w:val="20"/>
              </w:rPr>
              <w:br/>
              <w:t>"</w:t>
            </w:r>
            <w:r>
              <w:rPr>
                <w:rStyle w:val="Ressmall"/>
                <w:sz w:val="20"/>
                <w:szCs w:val="20"/>
              </w:rPr>
              <w:t>О федеральном бюджете на 2009 год и на плановый период 2010 и 2011 годов" (второе чтение).</w:t>
            </w:r>
          </w:p>
          <w:p>
            <w:pPr>
              <w:pStyle w:val="Normal"/>
              <w:jc w:val="both"/>
              <w:rPr>
                <w:rStyle w:val="Ressmall"/>
                <w:sz w:val="20"/>
                <w:szCs w:val="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w:t>
            </w:r>
          </w:p>
          <w:p>
            <w:pPr>
              <w:pStyle w:val="Normal"/>
              <w:jc w:val="center"/>
              <w:rPr>
                <w:sz w:val="20"/>
                <w:szCs w:val="20"/>
              </w:rPr>
            </w:pPr>
            <w:r>
              <w:rPr>
                <w:sz w:val="20"/>
                <w:szCs w:val="20"/>
              </w:rPr>
              <w:t xml:space="preserve">налог. и </w:t>
            </w:r>
          </w:p>
          <w:p>
            <w:pPr>
              <w:pStyle w:val="Normal"/>
              <w:jc w:val="center"/>
              <w:rPr>
                <w:sz w:val="20"/>
                <w:szCs w:val="20"/>
              </w:rPr>
            </w:pPr>
            <w:r>
              <w:rPr>
                <w:sz w:val="20"/>
                <w:szCs w:val="20"/>
              </w:rPr>
              <w:t>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31.10.2008 О проекте федерального закона </w:t>
            </w:r>
            <w:r>
              <w:rPr>
                <w:b/>
                <w:bCs/>
                <w:sz w:val="20"/>
                <w:szCs w:val="20"/>
              </w:rPr>
              <w:t>«</w:t>
            </w:r>
            <w:r>
              <w:rPr>
                <w:sz w:val="20"/>
                <w:szCs w:val="20"/>
              </w:rPr>
              <w:t>О внесении изменений в статью 79 Земельного кодекса Российской Федерации (в части уточнения понятий видов сельскохозяйственных угод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Беднов Александр Викторович (Е.Р.), Депутат ГД Гальцова Ольга Дмитриевна(Е.Р.), Депутат ГД Иванов Анатолий Семенович(Е.Р.), Депутат ГД Казаков Виктор Алексеевич(Е.Р.), Депутат ГД Кузьмичева Екатерина Ивановна(Е.Р.), Депутат ГД Лекарева Вера Александровна(С.Р.)</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В законопроекте предлагают внести поправку в статью 79 Земельного кодекса России, и раскрыть весь список объектов, отнесённых кодексом к землям сельскохозяйственных угодий, содержащийся в этой статье, дав определение каждому из понятий, а также, внеся новые.</w:t>
            </w:r>
          </w:p>
          <w:p>
            <w:pPr>
              <w:pStyle w:val="Style15"/>
              <w:rPr>
                <w:sz w:val="20"/>
                <w:szCs w:val="20"/>
              </w:rPr>
            </w:pPr>
            <w:r>
              <w:rPr>
                <w:sz w:val="20"/>
                <w:szCs w:val="20"/>
              </w:rPr>
              <w:t>     </w:t>
            </w:r>
            <w:r>
              <w:rPr>
                <w:sz w:val="20"/>
                <w:szCs w:val="20"/>
              </w:rPr>
              <w:t>Если  сейчас в ст. 79 говорится только, что «сельскохозяйственные угодья – это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которые имеют приоритет в использовании и подлежат особой охране», то инициаторы проекта предлагают внести в З К такие понятия как ягодник, залежи, пар и т.д., подробно объяснив каждое из них.</w:t>
            </w:r>
          </w:p>
          <w:p>
            <w:pPr>
              <w:pStyle w:val="Style15"/>
              <w:spacing w:before="280" w:after="0"/>
              <w:rPr>
                <w:sz w:val="20"/>
                <w:szCs w:val="20"/>
              </w:rPr>
            </w:pPr>
            <w:r>
              <w:rPr>
                <w:sz w:val="20"/>
                <w:szCs w:val="20"/>
              </w:rPr>
              <w:t>     </w:t>
            </w:r>
            <w:r>
              <w:rPr>
                <w:sz w:val="20"/>
                <w:szCs w:val="20"/>
              </w:rPr>
              <w:t xml:space="preserve">Кроме этого, в проекте также содержится поправка в эту же 79 статью З К РФ, направленная на регламентацию процедуры перевода одного вида земель сельскохозяйственного назначения в другой, которая до сих пор вообще не прописана в действующем законодательстве и на юридическом уровне не существует. Такой перевод, который авторы прописывают в ст. 79 З К РФ, должен будет осуществляться  по решению высшего исполнительного органа государственной власти субъект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w:t>
            </w:r>
            <w:r>
              <w:rPr>
                <w:sz w:val="20"/>
                <w:szCs w:val="20"/>
              </w:rPr>
              <w:t>Предложенные  изменения видятся нецелесообразными, так как подобная форма «понятие – его раскрытие» применяется  в законодательстве только при установлении значения основополагающих категорий закона и не имеющих расшифровки в др-х законах, а не вводится в каждую главу по мере надобности. Понятия, предлагаемые авторами законопроекта, не являются основополагающими для Земельного кодекса, и не понятно, почему они должны вноситься в одну из его статей с подробным раскрытие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31.10.2008 О проекте федерального закона </w:t>
            </w:r>
            <w:r>
              <w:rPr>
                <w:b/>
                <w:bCs/>
                <w:sz w:val="20"/>
                <w:szCs w:val="20"/>
              </w:rPr>
              <w:t>«</w:t>
            </w:r>
            <w:r>
              <w:rPr>
                <w:sz w:val="20"/>
                <w:szCs w:val="20"/>
              </w:rPr>
              <w:t xml:space="preserve">О внесении изменения в статью 30.1 Земельного кодекса Российской Федерации </w:t>
            </w:r>
            <w:r>
              <w:rPr>
                <w:b/>
                <w:bCs/>
                <w:sz w:val="20"/>
                <w:szCs w:val="20"/>
              </w:rPr>
              <w:t>(</w:t>
            </w:r>
            <w:r>
              <w:rPr>
                <w:sz w:val="20"/>
                <w:szCs w:val="20"/>
              </w:rPr>
              <w:t>в части уточнения случаев предоставления земельных участков для жилищного строи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ховный Совет Республики Хакас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В законопроекте предлагается внести поправку в ст. 30.1 Земельного кодекса  РФ, пункт 4, в соответствии с которым, цитирую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оведения аукциона в том случае, если физическое или юридическое лицо имеет в собственности или на праве аренды не менее ¾ площади земельного участка, необходимого под жилищное строительство согласно генеральному плану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r>
              <w:rPr>
                <w:sz w:val="20"/>
                <w:szCs w:val="20"/>
              </w:rPr>
              <w:t xml:space="preserve">Проект  следует отклонить, так как:                     1. Он противоречит основополагающим нормам Земельного кодекса , в соответствии с которыми не допускается распределение участков под жилищное строительство иначе, чем как через аукционы, за исключением случаев, когда :         - строительство здания будет полностью осуществляться за счёт госсредств или средств муниципального образования;             - участок предоставляется для строительства в границах застроенной территории, в отношении которой принято решение о развитии.            Кроме того, предложенная  инициатива ставит в неравное положение потенциальных  претендентов на участие в тендера на застройку, изначально давая фору тем, кто каким-то образом сумел приобрести часть земли до торгов.      В целом же принятие проектов, позволяющих  создать лазейки для  внеконкурсного получения земли под застройку  , кажется не верным способом улучшения ситуации на и без того коррумпированном рынке строительств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31.10.2008 О проекте федерального закона </w:t>
            </w:r>
            <w:r>
              <w:rPr>
                <w:b/>
                <w:bCs/>
                <w:sz w:val="20"/>
                <w:szCs w:val="20"/>
              </w:rPr>
              <w:t>«</w:t>
            </w:r>
            <w:r>
              <w:rPr>
                <w:sz w:val="20"/>
                <w:szCs w:val="20"/>
              </w:rPr>
              <w:t>О внесении изменения в статью 30.1 Земельного кодекса Российской Федерации</w:t>
            </w:r>
            <w:r>
              <w:rPr>
                <w:b/>
                <w:bCs/>
                <w:sz w:val="20"/>
                <w:szCs w:val="20"/>
              </w:rPr>
              <w:t xml:space="preserve"> (</w:t>
            </w:r>
            <w:r>
              <w:rPr>
                <w:sz w:val="20"/>
                <w:szCs w:val="20"/>
              </w:rPr>
              <w:t>в части установления оснований для бесплатного предоставления земельных участков в собственность гражда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ма Ханты-Мансийского автономного округа - Югр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ом  предлагается дополнить пункт 2 статьи 30.1 Земельного кодекса Российской Федерации  нормой, предусматривающей, что бесплатное, иное льготное (первоочередное, внеочередное) предоставление земельных участков в собственность граждан для индивидуального жилищного строительства осуществляется в случаях, предусмотренных федеральными законами и законами субъектов Российской Федерации, без проведения торгов в порядке, установленном уполномоченными органами власти, предусмотренными статьей 29 Код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Юридически законодательная инициатива оформлена не верно, что не даёт возможность её принять. Во-первых, не корректно править именно статью 30.1 З К, так как она регламентирует как раз те случаи предоставления участков гражданам из муниципальной собственности, когда аукцион не проводится.           Во-вторых, авторы законопроекта предлагают передать право регламентации самой процедуры бесконкурсного предоставления земельных участков исполнительным органам государственной власти или органам местной власти для её ускорения, что вообще не является оправданным, так  как может привести к принятию в разных регионах совершенно разнообразных схем, плохо контролируемых на федеральном  уровне и могущих привести к ущемлению прав граждан.                   В силу указанных причин, данный законопроект следует отклони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 xml:space="preserve">31.10.2008 О проекте федерального закона </w:t>
            </w:r>
            <w:r>
              <w:rPr>
                <w:b/>
                <w:bCs/>
                <w:sz w:val="20"/>
                <w:szCs w:val="20"/>
              </w:rPr>
              <w:t>«</w:t>
            </w:r>
            <w:r>
              <w:rPr>
                <w:sz w:val="20"/>
                <w:szCs w:val="20"/>
              </w:rPr>
              <w:t xml:space="preserve">О внесении изменений в статьи 45 и 46 Земельного кодекса Российской Федерации и статью 6 Федерального закона "Об обороте земель сельскохозяйственного назначения" </w:t>
            </w:r>
            <w:r>
              <w:rPr>
                <w:b/>
                <w:bCs/>
                <w:sz w:val="20"/>
                <w:szCs w:val="20"/>
              </w:rPr>
              <w:t>(</w:t>
            </w:r>
            <w:r>
              <w:rPr>
                <w:sz w:val="20"/>
                <w:szCs w:val="20"/>
              </w:rPr>
              <w:t>в части сокращения сроков неиспользования земельного участка, предназначенного для сельскохозяйственного производства либо жилищного или иного строи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 ГД Иванов Анатолий Семенович ( Е. Р.)</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ом  предлагается сократить с трех лет  до одного года срок, по истечении которого может быть принудительно прекращено право постоянного (бессрочного) пользования, право пожизненного наследуемого владения, аренда земельного участка в случае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ельзя не заметить, что под  действие законопроекта попадает и индивидуальное жилищное строительство, так как  в нём содержатся поправки в пункт 4 части 2 статьи 45 З К , который касается не только земель предназначенных для сельхозпроизводства, но  и земель для индивидуального жилищного строительства , а для последнего налогоисчисление, согласование размещение объекта рассчитывается , исходя из трёхлетнего срока. Кроме того, если речь идёт о садоводческом хозяйстве, то год не может быть определяющим сроком в вопросе целевого использования земельного участка. В силу этого, проект необходимо отклонит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29.10.2008. О проекте федерального закона  №113998-5</w:t>
            </w:r>
          </w:p>
          <w:p>
            <w:pPr>
              <w:pStyle w:val="Header"/>
              <w:rPr>
                <w:sz w:val="20"/>
                <w:szCs w:val="20"/>
              </w:rPr>
            </w:pPr>
            <w:r>
              <w:rPr>
                <w:sz w:val="20"/>
                <w:szCs w:val="20"/>
              </w:rPr>
              <w:t xml:space="preserve">"О ратификации Договора о дружбе, сотрудничестве </w:t>
            </w:r>
          </w:p>
          <w:p>
            <w:pPr>
              <w:pStyle w:val="Header"/>
              <w:rPr>
                <w:sz w:val="20"/>
                <w:szCs w:val="20"/>
              </w:rPr>
            </w:pPr>
            <w:r>
              <w:rPr>
                <w:sz w:val="20"/>
                <w:szCs w:val="20"/>
              </w:rPr>
              <w:t xml:space="preserve">и взаимной помощи между Российской Федерацией и Республикой Южная Осетия"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ент Российской Федерации</w:t>
            </w:r>
          </w:p>
          <w:p>
            <w:pPr>
              <w:pStyle w:val="Normal"/>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Договор был подписан главами государств 17 сентября 2008 года в г. Москве и направлен на  укрепление дружественных отношений, добрососедства и взаимопомощи между Российской Федерацией и Республикой Южная Осетия. Реализация Договора будет способствовать созданию правовой основы для пребывания на территории Южной Осетии российских воинских формирований. В соответствии с Договором, Стороны обязуются оказывать друг другу помощь в случае, если одна из Сторон  становится объектом нападения. Также предусматривается заключение отдельных соглашений о военном сотрудничестве, совместной охране государственной границы Южной Осетии и о прохождении государственной границы между Россией и Южной Осетией. Договор содержит положения взаимного сотрудничества в борьбе с преступностью, терроризмом, незаконным оборотом наркотиков. Договор признает платежным средством на территории Республики Южная Осетия российский рубль, предполагает поощрение изучения русского языка в дошкольных учреждениях  и учебных заведениях Южной Осе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29.10.2008. О проекте федерального закона  № 81536-5                                                                  "О внесении изменений в Федеральный закон "О гарантиях прав коренных малочисленных народов Российской Федерации" (в части совершенствования законодательства правового статуса коренных малочисленных народов Российской Федерации)</w:t>
            </w:r>
          </w:p>
          <w:p>
            <w:pPr>
              <w:pStyle w:val="Header"/>
              <w:rPr>
                <w:sz w:val="20"/>
                <w:szCs w:val="20"/>
              </w:rPr>
            </w:pPr>
            <w:r>
              <w:rPr>
                <w:sz w:val="20"/>
                <w:szCs w:val="20"/>
              </w:rPr>
              <w:t xml:space="preserve">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Законопроектом предлагается внести изменения в Федеральный закон "О гарантиях прав коренных малочисленных народов РФ", заменив понятие "места традиционного проживания и хозяйственной деятельности" понятием "места традиционного проживания и традиционной хозяйственной деятельности" и наделив федеральные органы государственной власти полномочиями по утверждению перечня мест традиционного проживания и традиционной хозяйственной деятельности коренных малочисленных народов РФ и перечня видов традиционной хозяйственной деятельности малочисленных народов. Принятие вышеуказанных перечней будет способствовать обеспечению эффективной реализации прав лиц, относящихся к малочисленным народам, и в ряде случаев лиц, не относящихся к малочисленным народам, но проживающих</w:t>
            </w:r>
          </w:p>
          <w:p>
            <w:pPr>
              <w:pStyle w:val="Style15"/>
              <w:spacing w:before="280" w:after="0"/>
              <w:rPr>
                <w:sz w:val="20"/>
                <w:szCs w:val="20"/>
              </w:rPr>
            </w:pPr>
            <w:r>
              <w:rPr>
                <w:sz w:val="20"/>
                <w:szCs w:val="20"/>
              </w:rPr>
              <w:t xml:space="preserve">в местах их традиционного проживания и традиционной хозяйственной деятельности и занимающихся традиционными видами хозяйствен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29.10.2008. О проекте федерального закона  № 1315-5</w:t>
            </w:r>
          </w:p>
          <w:p>
            <w:pPr>
              <w:pStyle w:val="Header"/>
              <w:rPr>
                <w:sz w:val="20"/>
                <w:szCs w:val="20"/>
              </w:rPr>
            </w:pPr>
            <w:r>
              <w:rPr>
                <w:sz w:val="20"/>
                <w:szCs w:val="20"/>
              </w:rPr>
              <w:t xml:space="preserve">"О внесении изменений в Уголовный кодекс Российской Федерации" (по вопросу ответственности за злостное уклонение от уплаты средств на содержание несовершеннолетних детей, нетрудоспособных совершеннолетних детей, а также нетрудоспособных родителей)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ом предлагается внести изменения в статью 157 Уголовного кодекса Российской Федерации, направленные на ужесточение наказания за злостное уклонение от уплаты средств на содержание детей или нетрудоспособных родителей. Санкция части первой статьи 157 УК РФ дополняется такими видами наказания как штраф в размере до сорока тысяч рублей или в размере заработной платы или иного дохода осужденного за период до трёх месяцев, а также лишением свободы на срок до одного года. Кроме того, в санкции указанной статьи предусматривается увеличение максимальных сроков обязательных работ со ста восьмидесяти часов до двухсот сорока, исправительных работ - с одного года до двух лет, ареста - с трех до шести месяцев. Аналогичные изменения предусмотрены законопроектом в санкции части второй статьи 157 УК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29.10.2008.О проекте федерального закона  №337982-4</w:t>
            </w:r>
          </w:p>
          <w:p>
            <w:pPr>
              <w:pStyle w:val="Header"/>
              <w:rPr>
                <w:sz w:val="20"/>
                <w:szCs w:val="20"/>
              </w:rPr>
            </w:pPr>
            <w:r>
              <w:rPr>
                <w:sz w:val="20"/>
                <w:szCs w:val="20"/>
              </w:rPr>
              <w:t xml:space="preserve">"О внесении изменений в статью 55 части первой </w:t>
            </w:r>
          </w:p>
          <w:p>
            <w:pPr>
              <w:pStyle w:val="Header"/>
              <w:rPr>
                <w:sz w:val="20"/>
                <w:szCs w:val="20"/>
              </w:rPr>
            </w:pPr>
            <w:r>
              <w:rPr>
                <w:sz w:val="20"/>
                <w:szCs w:val="20"/>
              </w:rPr>
              <w:t>и главу 26.3 части второй Налогового кодекса Российской Федерации" (о применении системы налогообложения в виде единого налога на вмененный доход для отдельных видов деятельности на основе патента при оказании индивидуальными предпринимателями бытовых услуг, услуг по ремонту, мойке автотранспортных средств)</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ом предлагается установить систему  налогообложения в виде единого налога на вмененный доход на основании патента для индивидуальных предпринимателей, оказывающих бытовые услуги, услуги по ремонту, техническому обслуживанию и мойке автотранспортных средств, розничной торговле, осуществляемой через киоски, палатки, лотки и другие объекты нестационарной торговой сети. Ставку налога для указанных лиц предполагается установить в размере 13 процентов величины вмененного дохода. Кроме того, законопроектом предусматривается установление добровольного порядка перехода к системе налогообложения в виде единого налога на вмененный доход для отдельных видов деятельности на основе патента. Это позволит налогоплательщикам самостоятельно выбирать систему налогообложения в виде единого налога на вмененный доход для отдельных видов деятельности, по которой им целесообразней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31.10.2008.О проекте федерального закона  № 94777-5</w:t>
            </w:r>
          </w:p>
          <w:p>
            <w:pPr>
              <w:pStyle w:val="Header"/>
              <w:rPr>
                <w:sz w:val="20"/>
                <w:szCs w:val="20"/>
              </w:rPr>
            </w:pPr>
            <w:r>
              <w:rPr>
                <w:sz w:val="20"/>
                <w:szCs w:val="20"/>
              </w:rPr>
              <w:t>"О федеральном бюджете на 2009 год и на плановый период 2010 и 2011 годов"                                                  (третье чтение).</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Проект федерального закона «О федеральном бюджете на 2009 год и на плановый период 2010 и 2011 годов» подготовлен и внесен в Государственную Думу  в соответствии с требованиями Бюджетного кодекса Российской Федерации. Основные характеристики федерального бюджета на 2009 год определены исходя из прогнозируемого объема валового внутреннего продукта в размере 51 475,0 млрд. рублей и уровня инфляции, не превышающего 8,5  процента (декабрь 2009 года к декабрю 2008 года). Прогнозируемый общий объем доходов федерального бюджета  в сумме 10 927 137 733,0 тыс. рублей, в том числе прогнозируемый объем нефтегазовых доходов федерального бюджета в сумме 4 692 509 635,0 тыс. рублей; общий объем расходов федерального бюджета в сумме  9 024 654 998,3 тыс. рублей; верхний предел государственного внешнего долга Российской Федерации на 1 января 2010 года в сумме 41,4 млрд. долларов США,  или 27,8 млрд. е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5</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31.10.2008.О проекте федерального закона  № 94802-5                                                         "О бюджете Федерального фонда обязательного медицинского страхования на 2009 год и на плановый период 2010 и 2011 годов"                                                             (третье чтение)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Проект федерального закона "О бюджете Федерального фонда обязательного медицинского страхования на 2009 год и на плановый период 2010 и 2011 годов" подготовлен в соответствии с Бюджетным посланием Президента Российской Федерации Федеральному Собранию от 23 июня 2008 года "О бюджетной политике в 2009 - 2011 годах" и сформирован исходя из показателей основных параметров прогноза социально - экономического развития Российской Федерации на 2009 год и на плановый период 2010 и 2011 годов.</w:t>
            </w:r>
          </w:p>
          <w:p>
            <w:pPr>
              <w:pStyle w:val="Style15"/>
              <w:spacing w:before="280" w:after="0"/>
              <w:rPr>
                <w:sz w:val="20"/>
                <w:szCs w:val="20"/>
              </w:rPr>
            </w:pPr>
            <w:r>
              <w:rPr>
                <w:sz w:val="20"/>
                <w:szCs w:val="20"/>
              </w:rPr>
              <w:t>Бюджет Федерального фонда обязательного медицинского страхования на 2009 год и на плановый период 2010 и 2011 годов сбалансирован по доходам и расходам и соответствует следующим основным характеристикам: в 2009 году - 119,31 млрд. рублей, в 2010 году - 137,96 млрд. рублей, в 2011 году - 157,92 млрд.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31.10.2008.О проекте федерального закона  № 94801-5                                                        "О бюджете Пенсионного фонда Российской Федерации на 2009 год  и на плановый период 2010 и 2011 годов"                                            (третье  чтение)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Формирование бюджета Пенсионного фонда Российской Федерации на 2009 год и на плановый период 2010 и 2011 годов осуществлено с учетом исполнения Фондом функций и задач, установленных федеральными законами "Об обязательном пенсионном страховании в Российской Федерации", "О трудовых пенсиях в Российской Федерации", "О государственном пенсионном обеспечении в Российской Федерации", "Об инвестировании средств для формирования накопительной части трудовой пенсии в Российской Федерации", а также с учетом выполнения положений Бюджетного послания Президента Российской Федерации Федеральному Собранию Российской Федерации о бюджетной политике в 2009-2011 годах.</w:t>
            </w:r>
          </w:p>
          <w:p>
            <w:pPr>
              <w:pStyle w:val="Style15"/>
              <w:spacing w:before="280" w:after="0"/>
              <w:rPr>
                <w:sz w:val="20"/>
                <w:szCs w:val="20"/>
              </w:rPr>
            </w:pPr>
            <w:r>
              <w:rPr>
                <w:sz w:val="20"/>
                <w:szCs w:val="20"/>
              </w:rPr>
              <w:t>Бюджет Пенсионного фонда Российской Федерации на 2009 год сформирован по доходам в сумме 3217,5 млрд.руб. (6,3% к объему ВВП, определенному по прогнозу в сумме 51475 млрд.руб.) и по расходам в сумме 2911,1 млрд.руб. (5,7% к объему ВВ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31.10.2008.О проекте федерального закона  № 94803-5                                                               "О бюджете Фонда социального страхования Российской Федерации на 2009 год и на плановый период 2010 и 2011 годов"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 налог. и финанс. 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 предусматривает уточнение параметров бюджета Фонда социального страхования Российской Федерации на 2009 и 2010 гг., утвержденных Федеральным законом "О бюджете Фонда социального страхования Российской Федерации на 2008 год и на плановый период 2009 и 2010 годов" (в редакции Федеральных законов от 23.02.2008 № 17-ФЗ и от 22.07.2008 № 154-ФЗ), и добавлением к ним параметров 2011 года - второго года планового периода проекта бюджета. При подготовке проекта бюджета Фонда на 2009 год и на плановый период 2010 и 2011 годов использованы следующие показатели: фонд оплаты труда на 2009 год - 12 888 млрд. рублей, на 2010 год - 15 200 млрд. рублей, на 2011 год - 17 708 млрд. рублей; индекс потребительских цен на 2009 год - 108,5%, на 2010 год - 107,0%, на 2011 год - 106,8%. Доходы бюджета Фонда прогнозируются: на 2009 год в сумме - 445 133,6 млн. рублей; на 2010 год в сумме - 520 578,8 млн. рублей; на 2011 год - в сумме 591 387,9 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31.10.2008.О проекте федерального закона  № 94804-5</w:t>
            </w:r>
          </w:p>
          <w:p>
            <w:pPr>
              <w:pStyle w:val="Header"/>
              <w:rPr>
                <w:sz w:val="20"/>
                <w:szCs w:val="20"/>
              </w:rPr>
            </w:pPr>
            <w:r>
              <w:rPr>
                <w:sz w:val="20"/>
                <w:szCs w:val="20"/>
              </w:rPr>
              <w:t xml:space="preserve">"О страховых тарифах на обязательное социальное страхование от несчастных случаев на производстве </w:t>
            </w:r>
          </w:p>
          <w:p>
            <w:pPr>
              <w:pStyle w:val="Header"/>
              <w:rPr>
                <w:sz w:val="20"/>
                <w:szCs w:val="20"/>
              </w:rPr>
            </w:pPr>
            <w:r>
              <w:rPr>
                <w:sz w:val="20"/>
                <w:szCs w:val="20"/>
              </w:rPr>
              <w:t xml:space="preserve">и профессиональных заболеваний на 2009 год </w:t>
            </w:r>
          </w:p>
          <w:p>
            <w:pPr>
              <w:pStyle w:val="Header"/>
              <w:rPr>
                <w:sz w:val="20"/>
                <w:szCs w:val="20"/>
              </w:rPr>
            </w:pPr>
            <w:r>
              <w:rPr>
                <w:sz w:val="20"/>
                <w:szCs w:val="20"/>
              </w:rPr>
              <w:t xml:space="preserve">и на плановый период 2010 и 2011 годов" </w:t>
            </w:r>
          </w:p>
          <w:p>
            <w:pPr>
              <w:pStyle w:val="Header"/>
              <w:rPr>
                <w:sz w:val="20"/>
                <w:szCs w:val="20"/>
              </w:rPr>
            </w:pPr>
            <w:r>
              <w:rPr>
                <w:sz w:val="20"/>
                <w:szCs w:val="20"/>
              </w:rPr>
              <w:t xml:space="preserve">(третье чтение)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полит.</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 предусматривает продление на 2009 год и на период  2010 и 2011 годов порядка уплаты и размеров страховых тарифов, действовавших в 2006 году и действующих в 2008 году, т.е. пролонгацию действия статей 1 и 2 Федерального закона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Таким образом, на 2009 год и на период 2010 и 2011 годов сохраняются 32 страховых тарифа (от 0,2 до 8,5 процента), дифференцированных по видам экономической деятельности в зависимости от класса профессионального риска, а также  предусматривается сохранение льготы по уплате страховых взносов на обязательное социальное страхование от несчастных случаев на производстве и профессиональных заболеваний, установленной в 2001 году и продлевавшейся в последствии на 2002, …. 2007 и 2008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3</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31.10.2008.О проекте федерального закона  № 82950-5                                                       "О ратификации Соглашения об оперативном оборудовании территории, совместном использовании объектов военной инфраструктуры государств - членов Организации Договора о коллективной безопасности"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 направлен на урегулирование вопросов совместного использования объектов военной инфраструктуры вооруженными силами государств-членов Организации Договора о коллективной безопасности в регионах коллективной безопасности в целях создания механизмов реагирования на возникающие угрозы и вызовы региональной и международной безопасности. Ратификация соглашения позволит активизировать совместные усилия стран-участниц ОДКБ по предотвращению и отражению внешней военной агрессии и проведению контртеррористически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7</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t>97.5</w:t>
            </w:r>
          </w:p>
          <w:p>
            <w:pPr>
              <w:pStyle w:val="Normal"/>
              <w:jc w:val="center"/>
              <w:rPr>
                <w:bCs/>
                <w:sz w:val="20"/>
                <w:szCs w:val="20"/>
              </w:rPr>
            </w:pPr>
            <w:r>
              <w:rPr>
                <w:bCs/>
                <w:sz w:val="20"/>
                <w:szCs w:val="20"/>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Cs/>
                <w:sz w:val="20"/>
                <w:szCs w:val="20"/>
              </w:rPr>
            </w:pPr>
            <w:r>
              <w:rPr>
                <w:bCs/>
                <w:sz w:val="20"/>
                <w:szCs w:val="20"/>
              </w:rPr>
              <w:t>100</w:t>
            </w:r>
          </w:p>
          <w:p>
            <w:pPr>
              <w:pStyle w:val="Normal"/>
              <w:jc w:val="center"/>
              <w:rPr>
                <w:bCs/>
                <w:sz w:val="20"/>
                <w:szCs w:val="20"/>
              </w:rPr>
            </w:pPr>
            <w:r>
              <w:rPr>
                <w:bCs/>
                <w:sz w:val="20"/>
                <w:szCs w:val="20"/>
              </w:rPr>
              <w:t>97.5</w:t>
            </w:r>
          </w:p>
          <w:p>
            <w:pPr>
              <w:pStyle w:val="Normal"/>
              <w:jc w:val="center"/>
              <w:rPr>
                <w:bCs/>
                <w:sz w:val="20"/>
                <w:szCs w:val="20"/>
              </w:rPr>
            </w:pPr>
            <w:r>
              <w:rPr>
                <w:bCs/>
                <w:sz w:val="20"/>
                <w:szCs w:val="20"/>
              </w:rPr>
              <w:t>8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2.5</w:t>
            </w:r>
          </w:p>
          <w:p>
            <w:pPr>
              <w:pStyle w:val="Normal"/>
              <w:jc w:val="center"/>
              <w:rPr>
                <w:bCs/>
                <w:sz w:val="20"/>
                <w:szCs w:val="20"/>
              </w:rPr>
            </w:pPr>
            <w:r>
              <w:rPr>
                <w:bCs/>
                <w:sz w:val="20"/>
                <w:szCs w:val="20"/>
              </w:rPr>
              <w:t>13.2</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31.10.2008.О проекте федерального закона  № 97259-5</w:t>
            </w:r>
          </w:p>
          <w:p>
            <w:pPr>
              <w:pStyle w:val="Header"/>
              <w:rPr>
                <w:sz w:val="20"/>
                <w:szCs w:val="20"/>
              </w:rPr>
            </w:pPr>
            <w:r>
              <w:rPr>
                <w:sz w:val="20"/>
                <w:szCs w:val="20"/>
              </w:rPr>
              <w:t>"О ратификации Соглашения о создании системы управления силами и средствами системы коллективной безопасности Организации Договора о коллективной безопасности"</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Соглашение о создании системы управления силами и средствами системы коллективной безопасности Организации Договора о коллективной безопасности подписано в г. Душанбе 6 октября 2007 г. Положениями Соглашения регулируются вопросы формирования и функционирования системы управления силами и средствами системы коллективной безопасности Организации Договора о коллективной безопасности, представляющей собой совокупность взаимосвязанных органов управления, пунктов управления и средств управления, составляющих организационно-техническую основу управления коалиционными (региональными) группировками войск (сил). Системы управления коалиционными группировками войск в Центрально-Азиатском, Восточно-Европейском и Кавказском регионах позволят обеспечить эффективное функционирование сил и средств системы коллективной безопасности ОДКБ в мирное и военное время для адекватного реагирования на современные вызовы и угрозы национальной и коллектив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31.10.2008.О проекте федерального закона  № 99034972-2</w:t>
            </w:r>
          </w:p>
          <w:p>
            <w:pPr>
              <w:pStyle w:val="Header"/>
              <w:rPr>
                <w:sz w:val="20"/>
                <w:szCs w:val="20"/>
              </w:rPr>
            </w:pPr>
            <w:r>
              <w:rPr>
                <w:sz w:val="20"/>
                <w:szCs w:val="20"/>
              </w:rPr>
              <w:t>"О государственной поддержке судостроительной промышленности Российской Федерации"</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Согласно преамбуле, законопроект "устанавливает правовые основы и принципы государственной поддержки судостроительной промышленности в Российской Федерации с целью создания экономически выгодных условий для размещения заказов на суда и судоремонт на предприятиях Российской Федерации, а также регламентирует условия привлечения российских и иностранных инвестиций для эффективного использования производственного и научно-технического потенциала судостроительной промышленности в Российской Федерации". В этих целях положениями законопроекта предусматривались, в том числе, меры государственной поддержки судостроения, виды его экономического стимулирования и источники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31.10.2008.О проекте федерального закона  № 97631-5</w:t>
            </w:r>
          </w:p>
          <w:p>
            <w:pPr>
              <w:pStyle w:val="Header"/>
              <w:rPr>
                <w:sz w:val="20"/>
                <w:szCs w:val="20"/>
              </w:rPr>
            </w:pPr>
            <w:r>
              <w:rPr>
                <w:sz w:val="20"/>
                <w:szCs w:val="20"/>
              </w:rPr>
              <w:t>О внесении изменений в Федеральный закон "Об Общественной палате Российской Федерации" (в части расширения перечня федеральных законов, в отношении которых Общественная палата может проводить экспертизу)</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строит. и конст. права гражд.</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ом устанавливается обязанность ГД направлять в Общественную палату все внесенные законопроекты с прилагаемыми к ним материалами, поскольку существующий порядок  неоправданно усложняет проведение общественной экспертизы законопроектов. Расширяется перечень проектов федеральных законов, в отношении которых Общественная палата может проводить экспертизу. По решению совета Общественной палаты экспертиза может быть проведена в отношении законопроектов, касающихся прав собственников имущества. В случае, когда Общественная палата проводит экспертизу законопроектов, касающихся вопросов ограничения (лишения) свободы, ограничения (лишения) права собственности, то ей предоставляется право запросить у государственных органов, организаций и их должностных лиц экспертные заключения.Предлагается пункт 1 части 3 статьи 16 закона изложить в новой редакции, согласно которой  в число мероприятий проводимых Общественной палатой включаются гражданские форумы и слушания, а также иные мероприятия по общественно важным проблемам, предусмотренные Регламентом Общественной палаты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31.10.2008.О проекте федерального закона  № 63224-5</w:t>
            </w:r>
          </w:p>
          <w:p>
            <w:pPr>
              <w:pStyle w:val="Header"/>
              <w:rPr>
                <w:sz w:val="20"/>
                <w:szCs w:val="20"/>
              </w:rPr>
            </w:pPr>
            <w:r>
              <w:rPr>
                <w:sz w:val="20"/>
                <w:szCs w:val="20"/>
              </w:rPr>
              <w:t xml:space="preserve">"О внесении изменений в статью 79 Земельного кодекса Российской Федерации" (в части уточнения понятий видов сельскохозяйственных угодий) </w:t>
            </w:r>
          </w:p>
          <w:p>
            <w:pPr>
              <w:pStyle w:val="Header"/>
              <w:rPr>
                <w:sz w:val="20"/>
                <w:szCs w:val="20"/>
              </w:rPr>
            </w:pPr>
            <w:r>
              <w:rPr>
                <w:sz w:val="20"/>
                <w:szCs w:val="20"/>
              </w:rPr>
              <w:t xml:space="preserve">(первое чтение)                                       </w:t>
            </w:r>
          </w:p>
          <w:p>
            <w:pPr>
              <w:pStyle w:val="Head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ы А.В.Беднов, О.Д.Гальцова, А.С.Иванов, В.А.Казаков, Е.И.Кузьмичева, В.А.Лекаре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Законопроектом вносятся изменения в статью 79 Земельного кодекса РФ и даются определения сельскохозяйственных угодий (пашни, сенокосы, пастбища, залежи, земли, занятые многолетними насаждениями (садами, виноградниками и другими). Законопроектом также предусматривается, что перевод сельскохозяйственных угодий одного вида в другой осуществляется по решению высшего исполнительного органа государственной власти субъект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31.10.2008.О проекте федерального закона  № 88209-5</w:t>
            </w:r>
          </w:p>
          <w:p>
            <w:pPr>
              <w:pStyle w:val="Header"/>
              <w:rPr>
                <w:sz w:val="20"/>
                <w:szCs w:val="20"/>
              </w:rPr>
            </w:pPr>
            <w:r>
              <w:rPr>
                <w:sz w:val="20"/>
                <w:szCs w:val="20"/>
              </w:rPr>
              <w:t>О внесении изменений в Федеральный закон "О приватизации государственного и муниципального имущества" (в части отчуждения государственного и муниципального имущества на безвозмездной основе).</w:t>
            </w:r>
          </w:p>
          <w:p>
            <w:pPr>
              <w:pStyle w:val="Header"/>
              <w:rPr>
                <w:sz w:val="20"/>
                <w:szCs w:val="20"/>
              </w:rPr>
            </w:pPr>
            <w:r>
              <w:rPr>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зак.</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Нормами законопроекта предлагается внести изменения в Федеральный закон "О приватизации государственного и муниципального имущества", предусматривающие исключение из понятия приватизации государственного и муниципального имущества и ее основных принципов условия об осуществлении такой приватизации исключительно на возмездной основе. При этом предлагается установить возможность безвозмездной передачи работникам сельскохозяйственных предприятий, пенсионерам, вышедшим на пенсию с этих предприятий, бывшим работникам таких предприятий, проработавшим на них не менее 15 лет 50% акций акционерных обществ, созданных в результате преобразования в порядке приватизации указанных предприятий. При этом количество акций, приходящихся на каждого из указанных категорий граждан, должно определяться в порядке, установленном Правительством РФ, с применением коэффициента в зависимости   от стажа работы на приватизируемом предприя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sz w:val="20"/>
                <w:szCs w:val="20"/>
              </w:rPr>
            </w:pPr>
            <w:r>
              <w:rPr>
                <w:bCs/>
                <w:sz w:val="20"/>
                <w:szCs w:val="20"/>
              </w:rPr>
            </w:r>
          </w:p>
        </w:tc>
      </w:tr>
    </w:tbl>
    <w:p>
      <w:pPr>
        <w:pStyle w:val="Normal"/>
        <w:rPr/>
      </w:pPr>
      <w:r>
        <w:rPr/>
      </w:r>
    </w:p>
    <w:p>
      <w:pPr>
        <w:pStyle w:val="Header"/>
        <w:tabs>
          <w:tab w:val="clear" w:pos="4677"/>
          <w:tab w:val="clear" w:pos="9355"/>
        </w:tabs>
        <w:rPr/>
      </w:pPr>
      <w:r>
        <w:rPr/>
      </w:r>
    </w:p>
    <w:p>
      <w:pPr>
        <w:pStyle w:val="Normal"/>
        <w:rPr/>
      </w:pPr>
      <w:r>
        <w:rPr/>
      </w:r>
    </w:p>
    <w:sectPr>
      <w:headerReference w:type="default" r:id="rId3"/>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essmall">
    <w:name w:val="ressmall"/>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94777-5&amp;0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5:00Z</dcterms:created>
  <dc:creator>Государственная Дума</dc:creator>
  <dc:description/>
  <cp:keywords/>
  <dc:language>en-US</dc:language>
  <cp:lastModifiedBy>Маша</cp:lastModifiedBy>
  <dcterms:modified xsi:type="dcterms:W3CDTF">2009-09-02T09:07:00Z</dcterms:modified>
  <cp:revision>6</cp:revision>
  <dc:subject/>
  <dc:title>Аналитическая таблица</dc:title>
</cp:coreProperties>
</file>