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Список кандидатов в депутаты народного собрания (парламента) карачаево-черкесской республики четвертого созыв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72"/>
        <w:gridCol w:w="1417"/>
        <w:gridCol w:w="411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3" w:firstLine="5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инаев Алик Аче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зденов Карбий Ахмет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.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менов Рашид Хусей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ипкеев Ибрагим Нюрчук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1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ркин Валерий Алексе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19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локазов Петр Васил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сенко Любовь Михайл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буев Рустам Абуюсуф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8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станов Азрет-Али Мусса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стапчук Надежда Алексе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йрамкулов Ансар Ханапи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айкулов Хызыр Хаса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останова Марина Магомет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ураев Рустам Юсуф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кеев Руслан Ума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1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кбаев Кямал Осма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ербеков Абрек Залимби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йбазов Хасан Зулкарна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Гербеков Руслан Аскерби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Сариев Казий Шаха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Войташевский Владимир Павл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9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Шунгаров Курманби Ахмат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Арешков Владимир Ива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Эркенов Борис Магомет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19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Литвиненко Ольга Васи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1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ечеруков Кемал Аубеки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19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Байрамкулов Мурат Борис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Салпагаров Алибек Исса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Узденов Аубекир Джамбулат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Темирболатов Азнаур Даут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.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ркмазов Азрет-Али Билял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1.1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нухов Руслан Муради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Асадов Махмут Манаф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8.1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Вишневская Елизавета Расул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Лялина Елена Никола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1.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Гурин Павел 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Джантемиров Мурадин Султа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Афаунов Умар Шеремби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аунежев Аслан Инус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.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арданов Казбек Джамбулат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Братов Мурат Тохтарби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Боташев Азрет-Али Хамид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19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Селиванов Алексей Ива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Озеров Виктор Алексе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Байрамкулов Руслан Туга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Силкин Виталий Никола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Шаманов Заур Шамге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Удовенко Федор 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Джанибеков Альберт Халит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8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Хубиев Назим Хаджи-Махмут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луян Владимир Юр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Шереметов Арсен Анатол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7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Чуков Расул Зауди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Юсупов Эльдар Анатол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рамаров Анатолий Дмитри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Ижаев Алим Нюрмагомед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Хубиев Али Сапа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аракотов Ахмат Султанхамид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Ижаев Хусей Хаса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арамонов Александр Никола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.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рачаево-Черкесское региональное отделение Политической партии "СПРАВЕДЛИВАЯ РОССИЯ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`Times New Roman`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40" TargetMode="External"/><Relationship Id="rId3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41" TargetMode="External"/><Relationship Id="rId4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98" TargetMode="External"/><Relationship Id="rId5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47" TargetMode="External"/><Relationship Id="rId6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50" TargetMode="External"/><Relationship Id="rId7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51" TargetMode="External"/><Relationship Id="rId8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54" TargetMode="External"/><Relationship Id="rId9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666" TargetMode="External"/><Relationship Id="rId10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668" TargetMode="External"/><Relationship Id="rId11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670" TargetMode="External"/><Relationship Id="rId12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673" TargetMode="External"/><Relationship Id="rId13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674" TargetMode="External"/><Relationship Id="rId14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676" TargetMode="External"/><Relationship Id="rId15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677" TargetMode="External"/><Relationship Id="rId16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04" TargetMode="External"/><Relationship Id="rId17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43" TargetMode="External"/><Relationship Id="rId18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07" TargetMode="External"/><Relationship Id="rId19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45" TargetMode="External"/><Relationship Id="rId20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48" TargetMode="External"/><Relationship Id="rId21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12" TargetMode="External"/><Relationship Id="rId22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14" TargetMode="External"/><Relationship Id="rId23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19" TargetMode="External"/><Relationship Id="rId24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27" TargetMode="External"/><Relationship Id="rId25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28" TargetMode="External"/><Relationship Id="rId26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29" TargetMode="External"/><Relationship Id="rId27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25" TargetMode="External"/><Relationship Id="rId28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31" TargetMode="External"/><Relationship Id="rId29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32" TargetMode="External"/><Relationship Id="rId30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33" TargetMode="External"/><Relationship Id="rId31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34" TargetMode="External"/><Relationship Id="rId32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35" TargetMode="External"/><Relationship Id="rId33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337" TargetMode="External"/><Relationship Id="rId34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40" TargetMode="External"/><Relationship Id="rId35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42" TargetMode="External"/><Relationship Id="rId36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44" TargetMode="External"/><Relationship Id="rId37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45" TargetMode="External"/><Relationship Id="rId38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64" TargetMode="External"/><Relationship Id="rId39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65" TargetMode="External"/><Relationship Id="rId40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67" TargetMode="External"/><Relationship Id="rId41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70" TargetMode="External"/><Relationship Id="rId42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72" TargetMode="External"/><Relationship Id="rId43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994" TargetMode="External"/><Relationship Id="rId44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999" TargetMode="External"/><Relationship Id="rId45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79" TargetMode="External"/><Relationship Id="rId46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82" TargetMode="External"/><Relationship Id="rId47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84" TargetMode="External"/><Relationship Id="rId48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95" TargetMode="External"/><Relationship Id="rId49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55" TargetMode="External"/><Relationship Id="rId50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56" TargetMode="External"/><Relationship Id="rId51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57" TargetMode="External"/><Relationship Id="rId52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59" TargetMode="External"/><Relationship Id="rId53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60" TargetMode="External"/><Relationship Id="rId54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61" TargetMode="External"/><Relationship Id="rId55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63" TargetMode="External"/><Relationship Id="rId56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7275" TargetMode="External"/><Relationship Id="rId57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75" TargetMode="External"/><Relationship Id="rId58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77" TargetMode="External"/><Relationship Id="rId59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78" TargetMode="External"/><Relationship Id="rId60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79" TargetMode="External"/><Relationship Id="rId61" Type="http://schemas.openxmlformats.org/officeDocument/2006/relationships/hyperlink" Target="http://www.karachaev-cherkess.vybory.izbirkom.ru/region/region/karachaev-cherkess?action=show&amp;root=1&amp;tvd=2092000164521&amp;vrn=2092000164521&amp;region=9&amp;global=&amp;sub_region=0&amp;prver=1&amp;pronetvd=1&amp;type=341&amp;vibid=2092000166781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18:00Z</dcterms:created>
  <dc:creator>Bill Gates</dc:creator>
  <dc:description/>
  <cp:keywords/>
  <dc:language>en-US</dc:language>
  <cp:lastModifiedBy>Bill Gates</cp:lastModifiedBy>
  <dcterms:modified xsi:type="dcterms:W3CDTF">2009-02-11T18:37:00Z</dcterms:modified>
  <cp:revision>1</cp:revision>
  <dc:subject/>
  <dc:title/>
</cp:coreProperties>
</file>