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Список кандидатов в депутаты парламента кабардино-балкарской республики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созыв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03"/>
        <w:gridCol w:w="1839"/>
        <w:gridCol w:w="393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" w:firstLine="5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беков Владимир Сафарби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19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виненко Игорь Анатоль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19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ев Ахмат Харун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19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кова Светлана Гаднан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19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ук Павел Федо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19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ов Руслан Мухарби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19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уев Аскар Таукан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19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дов Муаед Али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19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уев Арсен Азид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19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ртбиева Мадина Малил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19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шев Эдуард Михайл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19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мбетов Анзор Валерь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19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ева Лолита Борис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19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иева Инна Борис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19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зиев Ахмат Таусултан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19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ма Александр Пет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19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камухов Альберт Малил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19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туганов Хабиль Муштафа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19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егиональное отделение политической партии "СПРАВЕДЛИВАЯ РОССИЯ: РОДИНА/ПЕНСИОНЕРЫ/ЖИЗНЬ" в Кабардино-Балкарской Республике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`Times New Roman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7:00Z</dcterms:created>
  <dc:creator>Bill Gates</dc:creator>
  <dc:description/>
  <cp:keywords/>
  <dc:language>en-US</dc:language>
  <cp:lastModifiedBy>Bill Gates</cp:lastModifiedBy>
  <dcterms:modified xsi:type="dcterms:W3CDTF">2009-02-11T18:06:00Z</dcterms:modified>
  <cp:revision>1</cp:revision>
  <dc:subject/>
  <dc:title/>
</cp:coreProperties>
</file>