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Список кандидатов в депутаты верховного совета республики хакасия пятого созыв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03"/>
        <w:gridCol w:w="1839"/>
        <w:gridCol w:w="43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3" w:firstLine="5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дко Николай Михайл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195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дибекова Людмила натол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195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Ежова Татьяна Серге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.194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годкина Ирина Иван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1.196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анникова Ирина Валерь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1.196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авчук Ирина Пет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196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ебряков Владимир Михайл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195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епаненко Руслан Ива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197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лмаков Сергей Федо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5.196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птыков Александр Иван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195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илягин Андрей Никола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196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осеев Виктор Павл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195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оценко Сергей 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196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хер Виталий Андре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197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Шмидт Ева Александро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198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ргаев Игорь Александ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98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ережной Сергей Вадим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196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пей Василий 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195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ханов Николай Ефим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19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шина Ольга Дмитриев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195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лазырин Анатолий Потап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195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ойтов Сергей 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196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лыньяк Иван Олег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198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акасское региональное отделение Партии "СПРАВЕДЛИВАЯ РОССИЯ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`Times New Roman`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37" TargetMode="External"/><Relationship Id="rId3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39" TargetMode="External"/><Relationship Id="rId4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40" TargetMode="External"/><Relationship Id="rId5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57" TargetMode="External"/><Relationship Id="rId6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64" TargetMode="External"/><Relationship Id="rId7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84" TargetMode="External"/><Relationship Id="rId8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85" TargetMode="External"/><Relationship Id="rId9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87" TargetMode="External"/><Relationship Id="rId10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88" TargetMode="External"/><Relationship Id="rId11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89" TargetMode="External"/><Relationship Id="rId12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90" TargetMode="External"/><Relationship Id="rId13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92" TargetMode="External"/><Relationship Id="rId14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93" TargetMode="External"/><Relationship Id="rId15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94" TargetMode="External"/><Relationship Id="rId16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96" TargetMode="External"/><Relationship Id="rId17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97" TargetMode="External"/><Relationship Id="rId18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199" TargetMode="External"/><Relationship Id="rId19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200" TargetMode="External"/><Relationship Id="rId20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201" TargetMode="External"/><Relationship Id="rId21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203" TargetMode="External"/><Relationship Id="rId22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204" TargetMode="External"/><Relationship Id="rId23" Type="http://schemas.openxmlformats.org/officeDocument/2006/relationships/hyperlink" Target="http://www.khakas.vybory.izbirkom.ru/region/region/khakas?action=show&amp;root=1&amp;tvd=2192000162278&amp;vrn=2192000162278&amp;region=19&amp;global=&amp;sub_region=0&amp;prver=1&amp;pronetvd=1&amp;type=341&amp;vibid=219200016920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07:00Z</dcterms:created>
  <dc:creator>Bill Gates</dc:creator>
  <dc:description/>
  <cp:keywords/>
  <dc:language>en-US</dc:language>
  <cp:lastModifiedBy>Bill Gates</cp:lastModifiedBy>
  <dcterms:modified xsi:type="dcterms:W3CDTF">2009-02-11T18:18:00Z</dcterms:modified>
  <cp:revision>1</cp:revision>
  <dc:subject/>
  <dc:title/>
</cp:coreProperties>
</file>