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0" w:type="dxa"/>
        <w:jc w:val="left"/>
        <w:tblInd w:w="-365" w:type="dxa"/>
        <w:tblLayout w:type="fixed"/>
        <w:tblCellMar>
          <w:top w:w="0" w:type="dxa"/>
          <w:left w:w="108" w:type="dxa"/>
          <w:bottom w:w="0" w:type="dxa"/>
          <w:right w:w="108" w:type="dxa"/>
        </w:tblCellMar>
      </w:tblPr>
      <w:tblGrid>
        <w:gridCol w:w="502"/>
        <w:gridCol w:w="2410"/>
        <w:gridCol w:w="1477"/>
        <w:gridCol w:w="1074"/>
        <w:gridCol w:w="2552"/>
        <w:gridCol w:w="1080"/>
        <w:gridCol w:w="763"/>
        <w:gridCol w:w="992"/>
        <w:gridCol w:w="982"/>
        <w:gridCol w:w="850"/>
        <w:gridCol w:w="893"/>
        <w:gridCol w:w="1865"/>
      </w:tblGrid>
      <w:tr>
        <w:trPr>
          <w:trHeight w:val="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носитс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сование фракции СР (в процентах)</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 фракции</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9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pPr>
            <w:r>
              <w:rPr>
                <w:sz w:val="20"/>
                <w:szCs w:val="20"/>
              </w:rPr>
              <w:t>11.02.2009 О проекте федерального закона  № 145627-5                                                                  "О внесении изменений в Федеральный закон "О дополнительном социальном обеспечении членов летных экипажей воздушных судов гражданской авиации"</w:t>
            </w:r>
          </w:p>
          <w:p>
            <w:pPr>
              <w:pStyle w:val="Normal"/>
              <w:keepLines/>
              <w:ind w:right="-70" w:hanging="0"/>
              <w:jc w:val="both"/>
              <w:rPr>
                <w:sz w:val="20"/>
                <w:szCs w:val="20"/>
              </w:rPr>
            </w:pPr>
            <w:r>
              <w:rPr>
                <w:sz w:val="20"/>
                <w:szCs w:val="20"/>
              </w:rPr>
              <w:t>(об уточнении порядка и сроков уплаты взносов организациями, использующими труд членов летных экипажей, за счет которых осуществляется выплата доплаты к пенсии членам летных экипажей воздушных судов гражданской авиации)</w:t>
            </w:r>
          </w:p>
          <w:p>
            <w:pPr>
              <w:pStyle w:val="Normal"/>
              <w:keepLines/>
              <w:ind w:right="-70" w:hanging="0"/>
              <w:jc w:val="both"/>
              <w:rPr>
                <w:sz w:val="20"/>
                <w:szCs w:val="20"/>
              </w:rPr>
            </w:pPr>
            <w:r>
              <w:rPr>
                <w:sz w:val="20"/>
                <w:szCs w:val="20"/>
              </w:rPr>
              <w:t xml:space="preserve">(первое чтение)                                                  </w:t>
            </w:r>
          </w:p>
          <w:p>
            <w:pPr>
              <w:pStyle w:val="Normal"/>
              <w:keepLines/>
              <w:ind w:right="-70" w:hanging="0"/>
              <w:jc w:val="both"/>
              <w:rPr>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ительство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внесение изменений, которые позволят обеспечить своевременную и полную уплату авиапредприятиями дополнительных взносов и, соответственно, повысить уровень пенсионного обеспечения граждан, имеющих право на указанную доплату к пенсии. Изменения в законопроекте затрагивают следующие основные вопросы: уточняется характер и правовая природа уплачиваемых работодателями взносов; более четко регламентирован порядок назначения, выплаты доплаты к пенсии и перерасчета ее размера; вводится положение об утверждении перечня организаций, использующих труд членов летных экипажей; более подробно урегулирован порядок уплаты взносов; контроль за правильностью начисления и уплаты взносов возлагается на налоговые органы; конкретизированы меры ответственности за неуплату или неполную уплату вз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2009.О проекте федерального закона № 342391-3                                                  "О внесении изменений в статью 4 Федерального закона "О дополнительном социальном обеспечении членов летных экипажей воздушных судов гражданской авиации"</w:t>
            </w:r>
          </w:p>
          <w:p>
            <w:pPr>
              <w:pStyle w:val="Normal"/>
              <w:jc w:val="both"/>
              <w:rPr>
                <w:sz w:val="20"/>
                <w:szCs w:val="20"/>
              </w:rPr>
            </w:pPr>
            <w:r>
              <w:rPr>
                <w:sz w:val="20"/>
                <w:szCs w:val="20"/>
              </w:rPr>
              <w:t>(об усилении ответственности работодателей за полноту уплаты страховых взносов, обеспечивающих выплату доплат к пенсии летному составу гражданской авиации)</w:t>
            </w:r>
          </w:p>
          <w:p>
            <w:pPr>
              <w:pStyle w:val="Normal"/>
              <w:jc w:val="both"/>
              <w:rPr>
                <w:i/>
                <w:i/>
                <w:iCs/>
                <w:sz w:val="20"/>
                <w:szCs w:val="20"/>
              </w:rPr>
            </w:pPr>
            <w:r>
              <w:rPr>
                <w:sz w:val="20"/>
                <w:szCs w:val="20"/>
              </w:rPr>
              <w:t xml:space="preserve">(перв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утаты С.Н.Решульский, </w:t>
            </w:r>
          </w:p>
          <w:p>
            <w:pPr>
              <w:pStyle w:val="Normal"/>
              <w:jc w:val="both"/>
              <w:rPr>
                <w:sz w:val="20"/>
                <w:szCs w:val="20"/>
              </w:rPr>
            </w:pPr>
            <w:r>
              <w:rPr>
                <w:sz w:val="20"/>
                <w:szCs w:val="20"/>
              </w:rPr>
              <w:t xml:space="preserve">О.В.Шеин; А.В.Селиванов, </w:t>
            </w:r>
          </w:p>
          <w:p>
            <w:pPr>
              <w:pStyle w:val="Normal"/>
              <w:jc w:val="both"/>
              <w:rPr>
                <w:sz w:val="20"/>
                <w:szCs w:val="20"/>
              </w:rPr>
            </w:pPr>
            <w:r>
              <w:rPr>
                <w:sz w:val="20"/>
                <w:szCs w:val="20"/>
              </w:rPr>
              <w:t xml:space="preserve">Г.И.Стрельченко, В.Р.Пашуто </w:t>
            </w:r>
          </w:p>
          <w:p>
            <w:pPr>
              <w:pStyle w:val="Normal"/>
              <w:jc w:val="both"/>
              <w:rPr>
                <w:sz w:val="20"/>
                <w:szCs w:val="20"/>
              </w:rPr>
            </w:pPr>
            <w:r>
              <w:rPr>
                <w:sz w:val="20"/>
                <w:szCs w:val="20"/>
              </w:rPr>
              <w:t xml:space="preserve">в период  исполнения ими  </w:t>
            </w:r>
          </w:p>
          <w:p>
            <w:pPr>
              <w:pStyle w:val="Normal"/>
              <w:jc w:val="both"/>
              <w:rPr>
                <w:sz w:val="20"/>
                <w:szCs w:val="20"/>
              </w:rPr>
            </w:pPr>
            <w:r>
              <w:rPr>
                <w:sz w:val="20"/>
                <w:szCs w:val="20"/>
              </w:rPr>
              <w:t>полномочий  депутатов Государственной Думы</w:t>
            </w:r>
          </w:p>
          <w:p>
            <w:pPr>
              <w:pStyle w:val="Normal"/>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полагает: повышение ответственности работодателей, использующих труд членов летных экипажей воздушных судов гражданской авиации , за неполную уплату или неуплату страховых взносов по дополнительному тарифу в размере 14% на финансирование расходов по доплате к пенсиям членам летных экипажей; усиление контроля за исполнением закона со стороны Пенсионного фонда РФ и налогов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2009 .О проекте федерального закона № 130842-5                                                        "О внесении изменения в статью 1.1 Федерального закона "О днях воинской славы и памятных датах России" (в части установления памятной даты России - "29 июня - День партизан и подпольщиков").</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становить новую памятную дату "29 июня - День партизан и подпольщиков" в знак памяти самоотверженной борьбы в тылу врага партизан и подпольщиков, внесшей значительный вклад в победу советского народа над фашистками захватчиками в Великой Отечественной войне 1941-1945 годов. Основанием установления памятной даты России предлагается считать выход 29 июня 1941 г. директивы Сонаркома СССР и ЦК ВКП(б) партийным и советским организациям прифронтовых областей о мобилизации всех сил и средств на разгром фашистских захватчиков, определившей, в частности, задачи по организации партизанской войны в занятых врагом районах. Установление указанной памятной даты России - дань памяти героизму и мужеству патриотов, боровшихся за освобождение Род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2009 .О проекте федерального закона № 483177-4</w:t>
            </w:r>
          </w:p>
          <w:p>
            <w:pPr>
              <w:pStyle w:val="Normal"/>
              <w:jc w:val="both"/>
              <w:rPr>
                <w:sz w:val="20"/>
                <w:szCs w:val="20"/>
              </w:rPr>
            </w:pPr>
            <w:r>
              <w:rPr>
                <w:sz w:val="20"/>
                <w:szCs w:val="20"/>
              </w:rPr>
              <w:t xml:space="preserve">"О внесении изменений в подпункт 2 пункта 1 </w:t>
            </w:r>
          </w:p>
          <w:p>
            <w:pPr>
              <w:pStyle w:val="Normal"/>
              <w:jc w:val="both"/>
              <w:rPr>
                <w:sz w:val="20"/>
                <w:szCs w:val="20"/>
              </w:rPr>
            </w:pPr>
            <w:r>
              <w:rPr>
                <w:sz w:val="20"/>
                <w:szCs w:val="20"/>
              </w:rPr>
              <w:t>статьи 219 части второй Налогового кодекса Российской Федерации" (в части расширения категории лиц, на которых распространяется социальный налоговый вычет, связанный с обучением в образовательных учреждениях)</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утат  </w:t>
            </w:r>
            <w:r>
              <w:rPr>
                <w:bCs/>
                <w:sz w:val="20"/>
                <w:szCs w:val="20"/>
              </w:rPr>
              <w:t>А.Г.Акса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законопроекте предлагается дополнить в  статье 219 «Социальные налоговые вычеты» Главы 23 «Налог на доходы физических лиц» НК РФ перечень  налогоплательщиков, имеющих право на получение социальных вычетов. В частности, предлагается установить, что право на получение социального налогового вычета, связанного с расходами на обучение, распространяется на налогоплательщика-брата (сестры) обучающего в случаях оплаты налогоплательщиком обучения брата (сестры) в возрасте до 24 лет на дневной форме обучения в образовательных учреждениях, при условии, что оба родителя (либо один родитель в случае смерти другого или в случае расторжения брака между родителя) обучающегося являются пенсионерами либо нетрудоспособными гражданами. В пояснительной записке отмечается, что  данный законопроект направлен на устранение несправедливости в случаях, когда в силу нахождения родителей обучающегося на пенсии или в силу их нетрудоспособности плату за обучение на дневной форме обучения в образовательных учреждениях вносит брат или сестра 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t>1.8</w:t>
            </w:r>
          </w:p>
          <w:p>
            <w:pPr>
              <w:pStyle w:val="Normal"/>
              <w:jc w:val="center"/>
              <w:rPr>
                <w:bCs/>
                <w:sz w:val="20"/>
                <w:szCs w:val="20"/>
              </w:rPr>
            </w:pPr>
            <w:r>
              <w:rPr>
                <w:bCs/>
                <w:sz w:val="20"/>
                <w:szCs w:val="20"/>
              </w:rPr>
              <w:t>62.5</w:t>
            </w:r>
          </w:p>
          <w:p>
            <w:pPr>
              <w:pStyle w:val="Normal"/>
              <w:jc w:val="center"/>
              <w:rPr>
                <w:bCs/>
                <w:sz w:val="20"/>
                <w:szCs w:val="20"/>
              </w:rPr>
            </w:pPr>
            <w:r>
              <w:rPr>
                <w:bCs/>
                <w:sz w:val="20"/>
                <w:szCs w:val="20"/>
              </w:rPr>
              <w:t>10.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2009 .О проекте федерального закона № 154762-5</w:t>
            </w:r>
          </w:p>
          <w:p>
            <w:pPr>
              <w:pStyle w:val="Normal"/>
              <w:jc w:val="both"/>
              <w:rPr>
                <w:sz w:val="20"/>
                <w:szCs w:val="20"/>
              </w:rPr>
            </w:pPr>
            <w:r>
              <w:rPr>
                <w:sz w:val="20"/>
                <w:szCs w:val="20"/>
              </w:rPr>
              <w:t xml:space="preserve">"О внесении изменений в статью 217 части второй Налогового кодекса Российской Федерации" </w:t>
            </w:r>
          </w:p>
          <w:p>
            <w:pPr>
              <w:pStyle w:val="Normal"/>
              <w:jc w:val="both"/>
              <w:rPr>
                <w:sz w:val="20"/>
                <w:szCs w:val="20"/>
              </w:rPr>
            </w:pPr>
            <w:r>
              <w:rPr>
                <w:sz w:val="20"/>
                <w:szCs w:val="20"/>
              </w:rPr>
              <w:t>(в части дополнения перечня доходов, не подлежащих обложению налогом на доходы физических лиц).</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В законопроекте предлагается дополнить  в статье 217 НК РФ перечень доходов, не подлежащих налогообложению налогом на доходы физических лиц, отдельными видами доходов. В частности, к таким доходам предлагается отнести: доходы, полученные от сельскохозяйственных организаций в натуральной форме в виде продукции их собственного производства: кормов для сельскохозяйственных животных, птицы (сена, сенажа, силоса, соломы, зерна в непереработанном виде), семян сельскохозяйственных культур и посадочного материала для многолетних насаждений, молодняка сельскохозяйственных животных и птицы; от использования сенокосов и пастбищ, предоставленных в краткосрочное и долгосрочное пользование сельскохозяйственными товаропроизводителями налогоплательщикам, работающим в указанных организациях; от оказания услуг по обработке приусадебных участков, заготовке и доставке дров, в размерах, установленных на сельскохозяйственное подворье законодательными и исполнительными органами субъектов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11.02.2009 .О проекте федерального закона № 294504-3                                                      "О рентных платежах за пользование отдельными видами природных ресурсов"                      (перв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Е.П.Ищенко, Н.В.Арефьев, В.К.Гартунг, С.И.Загидуллин, Н.В.Коломейцев, С.И.Неверов, Б.Л.Резник, О.В.Шеин, В.В.Оленьев, М.В.Юревич.</w:t>
            </w:r>
          </w:p>
          <w:p>
            <w:pPr>
              <w:pStyle w:val="Normal"/>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установить рентные платежи за пользование отдельными видами природных ресурсов. Объектом рентных платежей за пользование отдельными видами природных ресурсов является пользование на территории Российской Федерации, ее континентального шельфа и (или) исключительной экономической зоны следующими природными ресурсами: углеводородным сырьем, цветными металлами, рудами черных металлов, драгоценными камнями. Плательщиками рентных платежей за пользование отдельными видами природных ресурсов признаются организации и индивидуальные предприниматели, имеющие в установленном законодательством РФ порядке право пользования природными ресурсами. Платежной базой рентных платежей являются добытые из соответствующих месторождений, прошедшие первичную обработку (доведенные до первого товарного вида) полезные ископаем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11.02.2009 .О проекте федерального закона № 372560-3                                                  "О правах граждан России на доходы от использования природных ресурсов Российской Федерации"                                         (перв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В.К.Гартунг, М.В.Юревич.</w:t>
            </w:r>
          </w:p>
          <w:p>
            <w:pPr>
              <w:pStyle w:val="Normal"/>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овозглашает право граждан России на доходы от использования природных ресурсов Российской Федерации. Предлагается сформировать новый государственный внебюджетный фонд – Фонд прав граждан России на доходы от использования природных ресурсов Российской Федерации, который формируется, в частности, за счет доходов, полученных от взимания рентных платежей за пользование природными ресурсами. В целях общественного контроля за формированием и использованием средств, составляющих доходы граждан от природных ресурсов, при Президенте РФ предлагается создать Попечительский совет по вопросам реализации прав граждан на доходы от природных ресурсов. Фонд прав граждан России на доходы от использования природных ресурсов РФ вправе представлять компетентным органам государственной власти обязательные к рассмотрению предложения по совершенствованию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149335-5                                             "О внесении изменения в статью 45 Гражданского процессуального кодекса Российской Федерации"</w:t>
            </w:r>
          </w:p>
          <w:p>
            <w:pPr>
              <w:pStyle w:val="Normal"/>
              <w:jc w:val="both"/>
              <w:rPr>
                <w:sz w:val="20"/>
                <w:szCs w:val="20"/>
              </w:rPr>
            </w:pPr>
            <w:r>
              <w:rPr>
                <w:sz w:val="20"/>
                <w:szCs w:val="20"/>
              </w:rPr>
              <w:t>(по вопросу полномочий прокурора в гражданском процессе)</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езидент Российской Федерац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статью 45 Гражданского процессуального кодекса РФ изменение, предусматривающее расширение полномочий прокурора по обращению в суд с заявлениями в защиту социальных прав граждан (на труд, пенсионное обеспечение, охрану здоровья, материнства и детства, медицинскую помощь, образование, благоприятную окружающую среду, а также на жилище в государственном и муниципальном фондах). Предлагаемое изменение направлено на совершенствование процессуальных механизмов обеспечения защиты прав, свобод и законных интересов граждан в гражданск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164814-4                                                 "О внесении изменений в статьи 45, 254, 281, 286, 376, 377, 380, 381, 382, 383 Гражданского процессуального кодекса Российской Федерации"</w:t>
            </w:r>
          </w:p>
          <w:p>
            <w:pPr>
              <w:pStyle w:val="Normal"/>
              <w:jc w:val="both"/>
              <w:rPr>
                <w:sz w:val="20"/>
                <w:szCs w:val="20"/>
              </w:rPr>
            </w:pPr>
            <w:r>
              <w:rPr>
                <w:sz w:val="20"/>
                <w:szCs w:val="20"/>
              </w:rPr>
              <w:t>(по вопросу полномочий прокурора в гражданском процессе)</w:t>
            </w:r>
          </w:p>
          <w:p>
            <w:pPr>
              <w:pStyle w:val="Normal"/>
              <w:jc w:val="both"/>
              <w:rPr>
                <w:i/>
                <w:i/>
                <w:iCs/>
                <w:sz w:val="20"/>
                <w:szCs w:val="20"/>
              </w:rPr>
            </w:pPr>
            <w:r>
              <w:rPr>
                <w:sz w:val="20"/>
                <w:szCs w:val="20"/>
              </w:rPr>
              <w:t xml:space="preserve">(перв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утаты Г.В.Гудков, </w:t>
            </w:r>
          </w:p>
          <w:p>
            <w:pPr>
              <w:pStyle w:val="Normal"/>
              <w:jc w:val="both"/>
              <w:rPr>
                <w:sz w:val="20"/>
                <w:szCs w:val="20"/>
              </w:rPr>
            </w:pPr>
            <w:r>
              <w:rPr>
                <w:sz w:val="20"/>
                <w:szCs w:val="20"/>
              </w:rPr>
              <w:t xml:space="preserve">А.Е.Хинштейн, А.М.Сысоев; </w:t>
            </w:r>
          </w:p>
          <w:p>
            <w:pPr>
              <w:pStyle w:val="Normal"/>
              <w:jc w:val="both"/>
              <w:rPr>
                <w:sz w:val="20"/>
                <w:szCs w:val="20"/>
              </w:rPr>
            </w:pPr>
            <w:r>
              <w:rPr>
                <w:sz w:val="20"/>
                <w:szCs w:val="20"/>
              </w:rPr>
              <w:t xml:space="preserve">В.В.Семаго, А.Н.Харитонов </w:t>
            </w:r>
          </w:p>
          <w:p>
            <w:pPr>
              <w:pStyle w:val="Normal"/>
              <w:jc w:val="both"/>
              <w:rPr>
                <w:sz w:val="20"/>
                <w:szCs w:val="20"/>
              </w:rPr>
            </w:pPr>
            <w:r>
              <w:rPr>
                <w:sz w:val="20"/>
                <w:szCs w:val="20"/>
              </w:rPr>
              <w:t xml:space="preserve">в период  исполнения ими  </w:t>
            </w:r>
          </w:p>
          <w:p>
            <w:pPr>
              <w:pStyle w:val="Normal"/>
              <w:jc w:val="both"/>
              <w:rPr>
                <w:sz w:val="20"/>
                <w:szCs w:val="20"/>
              </w:rPr>
            </w:pPr>
            <w:r>
              <w:rPr>
                <w:sz w:val="20"/>
                <w:szCs w:val="20"/>
              </w:rPr>
              <w:t>полномочий депутатов Государственной  Думы.</w:t>
            </w:r>
          </w:p>
          <w:p>
            <w:pPr>
              <w:pStyle w:val="Normal"/>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статьи 45, 254, 281, 286, 376, 377, 380, 381, 382, 383 Гражданского процессуального кодекса РФ изменения, касающиеся: расширения полномочий прокурора по защите прав граждан в судебном процессе; оспаривания в суде любых ненормативных правовых актов, не соответствующих закону и нарушающих права граждан; самостоятельного инициирования судебных процессов по ограничению в дееспособности, в том числе по ограничению прав несовершеннолетних; расширения процессуальных полномочий прокурора в надзорной инстанции в части обжалования судебных решений и в том случае, если прокурор не участвовал в судеб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48271-5                                                                "О внесении изменений в статью 29 Гражданского процессуального кодекса Российской Федерации"</w:t>
            </w:r>
          </w:p>
          <w:p>
            <w:pPr>
              <w:pStyle w:val="Normal"/>
              <w:jc w:val="both"/>
              <w:rPr>
                <w:sz w:val="20"/>
                <w:szCs w:val="20"/>
              </w:rPr>
            </w:pPr>
            <w:r>
              <w:rPr>
                <w:sz w:val="20"/>
                <w:szCs w:val="20"/>
              </w:rPr>
              <w:t>(по вопросу подсудности трудовых споров)</w:t>
            </w:r>
          </w:p>
          <w:p>
            <w:pPr>
              <w:pStyle w:val="Normal"/>
              <w:jc w:val="both"/>
              <w:rPr/>
            </w:pPr>
            <w:r>
              <w:rPr>
                <w:sz w:val="20"/>
                <w:szCs w:val="20"/>
              </w:rPr>
              <w:t xml:space="preserve">(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утат </w:t>
            </w:r>
            <w:r>
              <w:rPr>
                <w:bCs/>
                <w:sz w:val="20"/>
                <w:szCs w:val="20"/>
              </w:rPr>
              <w:t>О.В.Шеин</w:t>
            </w:r>
            <w:r>
              <w:rPr>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статью 29 Гражданского процессуального кодекса Российской Федерации изменение, которое предусматривает возможность предъявления в суд исков по трудовым спорам к юридическому лицу по месту нахождения его обособленного структурного подраз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02.2009 .О проекте федерального закона № 161518-5 </w:t>
            </w:r>
          </w:p>
          <w:p>
            <w:pPr>
              <w:pStyle w:val="Normal"/>
              <w:jc w:val="both"/>
              <w:rPr>
                <w:b/>
                <w:b/>
                <w:bCs/>
                <w:sz w:val="20"/>
                <w:szCs w:val="20"/>
              </w:rPr>
            </w:pPr>
            <w:r>
              <w:rPr>
                <w:sz w:val="20"/>
                <w:szCs w:val="20"/>
              </w:rPr>
              <w:t xml:space="preserve">"О внесении изменения в Федеральный закон  "О федеральном бюджете на 2009 год и на плановый период 2010 и 2011 годов" (о внесении изменений в приложение 20 (секретно)                                                      (перв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ительство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статью 29 Гражданского процессуального кодекса Российской Федерации изменение, которое предусматривает возможность предъявления в суд исков по трудовым спорам к юридическому лицу по месту нахождения его обособленного структурного подраз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77518-5</w:t>
            </w:r>
          </w:p>
          <w:p>
            <w:pPr>
              <w:pStyle w:val="Normal"/>
              <w:jc w:val="both"/>
              <w:rPr>
                <w:sz w:val="20"/>
                <w:szCs w:val="20"/>
              </w:rPr>
            </w:pPr>
            <w:r>
              <w:rPr>
                <w:sz w:val="20"/>
                <w:szCs w:val="20"/>
              </w:rPr>
              <w:t>"О внесении изменения в статью 51 Градостроительного кодекса Российской Федерации" (в части возможности досрочного прекращения  срока действия разрешения на строительство).</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дополняется часть 21 статьи 51 Градостроительного кодекса Российской Федерации положением, предусматривающим, что  «в случае прекращения  у застройщика прав на земельный участок по основаниям, установленным действующим законодательством, одновременно органом, выдавшим разрешение на строительство, принимается решение о признании утратившим силу разрешения на строительство, выданного застройщ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126184-5                                                   "О внесении изменений в Федеральный закон "О саморегулируемых организациях" и в отдельные законодательные акты Российской Федерации"</w:t>
            </w:r>
          </w:p>
          <w:p>
            <w:pPr>
              <w:pStyle w:val="Normal"/>
              <w:jc w:val="both"/>
              <w:rPr>
                <w:sz w:val="20"/>
                <w:szCs w:val="20"/>
              </w:rPr>
            </w:pPr>
            <w:r>
              <w:rPr>
                <w:sz w:val="20"/>
                <w:szCs w:val="20"/>
              </w:rPr>
              <w:t>(в части установления государственного контроля (надзора) за деятельностью саморегулируемых организаций).</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целях осуществления надлежащего контроля за деятельностью членов саморегулируемых организаций предлагается установление тридцатидневного срока рассмотрения жалоб органами саморегулируемой организацией на действия своих членов. Органам государственной власти, осуществляющим надзор за деятельностью саморегулируемых организаций, разрешается проводить плановые проверки не более одного раза в два года. Предполагается, что продолжительность такой проверки не может превышать 30 рабочих дней. Внеплановые проверки разрешаются только по решению руководителя надзорного ведомства. В развитие системы государственного надзора за деятельностью саморегулируемых организаций предусматривается дополнение главы 14 КоАП статьей, устанавливающей административную ответственность за нарушение саморегулируемой организацией обязанностей, установленных федеральными законами, федеральными стандартами, регулирующими ее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97335-5</w:t>
            </w:r>
          </w:p>
          <w:p>
            <w:pPr>
              <w:pStyle w:val="Normal"/>
              <w:jc w:val="both"/>
              <w:rPr>
                <w:sz w:val="20"/>
                <w:szCs w:val="20"/>
              </w:rPr>
            </w:pPr>
            <w:r>
              <w:rPr>
                <w:sz w:val="20"/>
                <w:szCs w:val="20"/>
              </w:rPr>
              <w:t>"О внесении изменения в статью 4 Федерального закона "О концессионных соглашениях" (в части уточнения объекта концессионного соглашения).</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ю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совершенствование положений Федерального закона "О концессионных соглашениях" в целях приведения его норм в соответствие с Воздушным кодексом Российской Федерации. В этой связи в Федеральном законе "О концессионных соглашениях" уточняется состав имущества, которое может являться объектом концессионных соглашений. Предлагаемая формулировка соответствует положениям статьи 40 Воздуш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128896-5</w:t>
            </w:r>
          </w:p>
          <w:p>
            <w:pPr>
              <w:pStyle w:val="Normal"/>
              <w:jc w:val="both"/>
              <w:rPr/>
            </w:pPr>
            <w:r>
              <w:rPr>
                <w:sz w:val="20"/>
                <w:szCs w:val="20"/>
              </w:rPr>
              <w:t>О внесении изменений в статью 6 Федерального закона "О правовом положении иностранных граждан в Российской Федерации" и статью 14 Федерального закона "О гражданстве Российской Федерации" (о дополнении перечня категорий иностранных граждан и лиц без гражданства, которым разрешение на временное проживание в РФ может выдаваться без учета квот на выдачу данных разрешений, а также об установлении возможности приобретения российского гражданства в упрощенном порядке без соблюдения условий о сроке непрерывного проживания в РФ и о наличии вида на жительство достигшими возраста 18 лет и дееспособными иностранными гражданами и лицами без гражданства, имеющими полностью либо ограниченно недееспособных детей - граждан РФ)                                                                (первое чтение</w:t>
            </w:r>
            <w:r>
              <w:rPr>
                <w:b/>
                <w:bCs/>
                <w:sz w:val="20"/>
                <w:szCs w:val="20"/>
              </w:rPr>
              <w:t xml:space="preserve">)                              </w:t>
            </w:r>
          </w:p>
          <w:p>
            <w:pPr>
              <w:pStyle w:val="Normal"/>
              <w:jc w:val="both"/>
              <w:rPr>
                <w:bCs/>
                <w:sz w:val="20"/>
                <w:szCs w:val="20"/>
              </w:rPr>
            </w:pPr>
            <w:r>
              <w:rPr>
                <w:b/>
                <w:b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сковская городская Дум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дополнения в ФЗ «О правовом положении иностранных граждан в Российской Федерации», предусматривающие расширение перечня категорий иностранных граждан, которым может быть выдано разрешение на временное проживание без учета утвержденной Правительством РФ квоты. Авторы законопроекта предлагают включить в указанный перечень иностранных граждан и лиц без гражданства, которые имеют несовершеннолетнего ребенка либо совершеннолетнего ребенка с пороком дееспособности, являющегося гражданином Российской Федерации, а также ребенка, чей родитель является гражданином Российской Федерации либо на законных основаниях проживает на территории Российской Федерации. Кроме того, законопроектом предлагается дополнить ФЗ «О гражданстве Российской Федерации» положением, предусматривающим расширение перечня категорий иностранных граждан, которые имеют право на приобретение российского гражданства в упрощенном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600-5                                                      "О внесении изменений в статью 13 Закона Российской Федерации "О статусе судей в Российской Федерации"</w:t>
            </w:r>
          </w:p>
          <w:p>
            <w:pPr>
              <w:pStyle w:val="Normal"/>
              <w:jc w:val="both"/>
              <w:rPr>
                <w:sz w:val="20"/>
                <w:szCs w:val="20"/>
              </w:rPr>
            </w:pPr>
            <w:r>
              <w:rPr>
                <w:sz w:val="20"/>
                <w:szCs w:val="20"/>
              </w:rPr>
              <w:t>(в части приостановления полномочий судь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подпункты 3 и 4 пункта 1 статьи 13 Закона РФ "О статусе судей в Российской Федерации" изложить в новой редакции, предусматривающей, что полномочия судьи приостанавливаются в случае его участия в качестве кандидата на выборах, проводимых на территории Российской Федерации, а также в случае избрания его выборным должностным лицом. Как следует из пояснительной записки, необходимость внесения изменений вызвана неурегулированностью вопроса о приостановлении полномочий судьи в случае его участия в качестве кандидата в выборах Президента РФ или органов местного самоуправления, а также в случае избрания его на соответствующую выборную 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112075-5</w:t>
            </w:r>
          </w:p>
          <w:p>
            <w:pPr>
              <w:pStyle w:val="Normal"/>
              <w:jc w:val="both"/>
              <w:rPr>
                <w:sz w:val="20"/>
                <w:szCs w:val="20"/>
              </w:rPr>
            </w:pPr>
            <w:r>
              <w:rPr>
                <w:sz w:val="20"/>
                <w:szCs w:val="20"/>
              </w:rPr>
              <w:t>О внесении изменений в Кодекс Российской Федерации об административных правонарушениях (об усилении ответственности за непредоставление преимущества в движении пешеходам или иным участникам дорожного движения и за нарушение правил перевозки людей).</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усилить административную ответственность за непредоставление преимущества в движении пешеходам или иным участникам дорожного движения и за нарушение правил перевозки людей, исключив из санкций статьи 12.18 и части 1 статьи 12.23 Кодекса Российской Федерации об административных правонарушениях  такой вид наказания, как предупреждение и увеличив размер административного штрафа соответственно со ста рублей до одной тысячи рублей и со ста рублей до пятисот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77794-5                                                          "О внесении изменений в статьи 9 и 11 Федерального закона "О внутренних войсках Министерства внутренних дел Российской Федерации"</w:t>
            </w:r>
          </w:p>
          <w:p>
            <w:pPr>
              <w:pStyle w:val="Normal"/>
              <w:jc w:val="both"/>
              <w:rPr>
                <w:sz w:val="20"/>
                <w:szCs w:val="20"/>
              </w:rPr>
            </w:pPr>
            <w:r>
              <w:rPr>
                <w:sz w:val="20"/>
                <w:szCs w:val="20"/>
              </w:rPr>
              <w:t>(в части приведения положений закона, касающихся полномочий Президента Российской Федерации и Правительства Российской Федерации, в соответствие с положениями Федерального закона "Об оборон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 и безо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ю 9 Федерального закона "О внутренних войсках Министерства внутренних дел Российской Федерации", уточнив полномочия Президента РФ в части, касающейся утверждения структуры, состава и штатной численности внутренних войск, а также принятия решения об их дислокации и передислокации. Одновременно предлагается статью 11 Закона дополнить положением, наделяющим Правительство РФ полномочиями по установлению штатной численности гражданского персонала внутренних вой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sz w:val="20"/>
                <w:szCs w:val="20"/>
              </w:rPr>
            </w:pPr>
            <w:r>
              <w:rPr>
                <w:sz w:val="20"/>
                <w:szCs w:val="20"/>
              </w:rPr>
              <w:t>13.02.2009 .О проекте федерального закона № 56898-5                                                                "О внесении изменения в статью 230 Трудового кодекса Российской Федерации"</w:t>
            </w:r>
          </w:p>
          <w:p>
            <w:pPr>
              <w:pStyle w:val="Normal"/>
              <w:tabs>
                <w:tab w:val="clear" w:pos="708"/>
                <w:tab w:val="left" w:pos="4411" w:leader="none"/>
              </w:tabs>
              <w:jc w:val="both"/>
              <w:rPr>
                <w:sz w:val="20"/>
                <w:szCs w:val="20"/>
              </w:rPr>
            </w:pPr>
            <w:r>
              <w:rPr>
                <w:sz w:val="20"/>
                <w:szCs w:val="20"/>
              </w:rPr>
              <w:t>(об установлении срока представления работодателем в исполнительный орган страховщика акта о несчастном случае на производстве и копии материалов расследования).</w:t>
            </w:r>
          </w:p>
          <w:p>
            <w:pPr>
              <w:pStyle w:val="Normal"/>
              <w:tabs>
                <w:tab w:val="clear" w:pos="708"/>
                <w:tab w:val="left" w:pos="4411" w:leader="none"/>
              </w:tabs>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едусмотренное законопроектом изменение части шестой статьи 230 Трудового кодекса Российской Федерации направлено на установление трехдневного срока предоставления работодателем в исполнительный орган страховщика акта о несчастном случае на производстве и копии материалов расследования несчастного случая на производ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02.2009 .О проекте федерального закона № 261683-4                                              "О внесении изменений в Федеральный закон "О безопасности дорожного движения" (о порядке установления правил дорожного движения и требований к транспортным средствам)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и 19 и 22 ФЗ "О безопасности дорожного движения", предусматривающие законодательное установление "Перечня неисправностей транспортных средств и условий, при которых запрещается их эксплуатация" и "Единого порядка дорожного движения на всей территории Российской Федерации и правил дорожного движения". В пояснительной записке к законопроекту указывается, что "в части 3 статьи 55 Конституции РФ предусмотрено, что права и свободы человек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Между тем в нашей стране регулирование порядка дорожного движения на территории Российской Федерации и допуска транспортных средств к эксплуатации, связанное с существенным ограничением прав граждан, продолжает осуществляться нормативными актами Правительств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47471-5                                                        "О внесении изменений в статьи 11, 18 Федерального закона "О муниципальной службе в Российской Федерации"</w:t>
            </w:r>
          </w:p>
          <w:p>
            <w:pPr>
              <w:pStyle w:val="Normal"/>
              <w:jc w:val="both"/>
              <w:rPr>
                <w:sz w:val="20"/>
                <w:szCs w:val="20"/>
              </w:rPr>
            </w:pPr>
            <w:r>
              <w:rPr>
                <w:sz w:val="20"/>
                <w:szCs w:val="20"/>
              </w:rPr>
              <w:t>(о праве муниципальных служащих на профессиональную переподготовку).</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предусматривает законодательное закрепление за муниципальными служащими права на профессиональную переподготовку за счет средств местного бюджета. В настоящее время муниципальный служащий имеет право на повышение квалификации в соответствии с муниципальным правовым актом за счет средств местного бюджета. При этом его право на профессиональную переподготовку указанным Федеральным законом не установлено. Кроме того, законопроектом предлагается внести изменение в статью 18 ФЗ, предоставив право аттестационной комиссии давать рекомендации о направлении муниципальных служащих не только на повышение квалификации, но и на профессиональную переподготовку, как это установлено в отношении государственных гражданских служащих в статье 48 ФЗ "О государственной гражданской службе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439669-4                                                 "О внесении изменений и дополнений в статью 20 Закона Российской Федерации "О статусе судей в Российской Федерации" (в части мер социальной защиты судьи и членов его семьи)</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ерховный Суд Российской Федерац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 случае гибели (смерти) судьи, а также гибели (смерти) пребывавшего в отставке судьи не в связи с исполнением им служебных обязанностей производить выплату ежемесячного денежного возмещения нетрудоспособным членам их семей, находившимся на иждивении указанных су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09 .О проекте федерального закона № 28462-5</w:t>
            </w:r>
          </w:p>
          <w:p>
            <w:pPr>
              <w:pStyle w:val="Normal"/>
              <w:jc w:val="both"/>
              <w:rPr>
                <w:sz w:val="20"/>
                <w:szCs w:val="20"/>
              </w:rPr>
            </w:pPr>
            <w:r>
              <w:rPr>
                <w:sz w:val="20"/>
                <w:szCs w:val="20"/>
              </w:rPr>
              <w:t>О внесении изменения в статью 5.35 Кодекса Российской Федерации об административных правонарушениях (в части усиления ответственности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направлен на усиление административной ответственности родителей или иных законных представителей несовершеннолетних за неисполнение или ненадлежащее исполнение ими обязанностей по содержанию, воспитанию, обучению, защите прав и интересов несовершеннолетних. При этом проектом предлагается внести изменение в статью 5.35 Кодекса Российской Федерации об административных правонарушениях, установив размер административного штрафа в пределах от 500 до 1000 рублей (в настоящее время от 100 до 500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200. О проекте федерального закона № 96326-5</w:t>
            </w:r>
          </w:p>
          <w:p>
            <w:pPr>
              <w:pStyle w:val="Normal"/>
              <w:jc w:val="both"/>
              <w:rPr>
                <w:sz w:val="20"/>
                <w:szCs w:val="20"/>
              </w:rPr>
            </w:pPr>
            <w:r>
              <w:rPr>
                <w:sz w:val="20"/>
                <w:szCs w:val="20"/>
              </w:rPr>
              <w:t>"О внесении изменений в статью 3 Федерального закона "О развитии сельского хозяйства" (в части уточнения понятия "сельскохозяйственный товаропроизводитель").</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внести изменения в часть 1 статьи 3 ФЗ "О развитии сельского хозяйства", устанавливающую, что сельскохозяйственными товаропроизводителями признаются организация, индивидуальный предприниматель ,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Ф, и реализацию этой продукции при условии, что в общем доходе сельскохозяйственных товаропроизводителей доля от реализации этой продукции составляет не менее чем семьдесят процентов в течение календарно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редложенная  поправка нам кажется обоснованной, так как имеющееся сейчас разночтение  не позволяет полноценно </w:t>
            </w:r>
            <w:r>
              <w:rPr>
                <w:color w:val="212121"/>
                <w:sz w:val="20"/>
                <w:szCs w:val="20"/>
              </w:rPr>
              <w:t>использовать налоговые льготы, а также предоставлять государственную поддержку сельхозпроизводителям. Вносимые изменения помогут устранить сложившуюся коллизию, поэтому проект надо поддержа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200. О проекте федерального закона № 56089-5                                                               "О внесении изменения в статью 4 Федерального закона "Об обороте земель сельскохозяйственного назначения" (в части создания условий для сохранения функционирования оросительной или осушительной сети в проектном режим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точнить абзац третий пункта 1 статьи 4 Федерального закона «Об обороте земель сельскохозяйственного назначения», предусмотрев, что не допускается выдел земельной доли в праве общей собственности на земельный участок из состава искусственно орошаемых сельскохозяйственных угодий и (или) осушаемых  земель, если размер выделяемого земельного участка не позволит обеспечить сохранение функционирования оросительной или осушительной сети в проект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200. О проекте федерального закона № 426717-4</w:t>
            </w:r>
          </w:p>
          <w:p>
            <w:pPr>
              <w:pStyle w:val="Normal"/>
              <w:jc w:val="both"/>
              <w:rPr>
                <w:sz w:val="20"/>
                <w:szCs w:val="20"/>
              </w:rPr>
            </w:pPr>
            <w:r>
              <w:rPr>
                <w:sz w:val="20"/>
                <w:szCs w:val="20"/>
              </w:rPr>
              <w:t>"О внесении изменения в статью 14 Закона Российской Федерации "О социальной защите граждан, подвергшихся воздействию радиации вследствие катастрофы на Чернобыльской АЭС" (о распространении льгот по оплате коммунальных услуг на членов семей граждан, подвергшихся воздействию радиации вследствие чернобыльской катастрофы).</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распространить меры социальной поддержки по оплате коммунальных услуг, установленные для граждан, получивших или перенесших лучевую болезнь, другие заболевания, и инвалидов вследствие чернобыльской катастрофы, на членов 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02.200. О проекте федерального закона № 163197-5                                                      "О внесении изменений в статью 251 части второй Налогового кодекса Российской Федерации" (об освобождении от налогообложения налогом на прибыль организаций доходов в виде имущественного взноса Российской Федерации </w:t>
            </w:r>
          </w:p>
          <w:p>
            <w:pPr>
              <w:pStyle w:val="Normal"/>
              <w:jc w:val="both"/>
              <w:rPr>
                <w:sz w:val="20"/>
                <w:szCs w:val="20"/>
              </w:rPr>
            </w:pPr>
            <w:r>
              <w:rPr>
                <w:sz w:val="20"/>
                <w:szCs w:val="20"/>
              </w:rPr>
              <w:t>в имущество государственной корпорации или фонд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ение дополнений в ст. 251 Налогового кодекса РФ, предусматривающих отнесение к видам доходов организаций, не учитываемых при определении налоговой базы, имущественного взноса Российской Федерации в имущество государственной корпорации или фонда, созданных Российской Федерацией на основании федерального закона, формирование уставного капитала которых не предусмотрено. Принятие законопроекта создаст условия для урегулирования технических вопросов, отсутствие решения которых приводит к возникновению  повторных налоговых обязательств (повторному налогооблож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200. О проекте федерального закона № 504317-4                                           "О внесении изменения в статью 5 Закона Российской Федерации "О милиции" (в части уточнения и расширения прав и законных интересов граждан, задержанных сотрудниками органов внутренних дел).</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направлен на уточнение положений Закона Российской Федерации "О милиции" в части реализации прав задержанных лиц на информирование родственников, близких или знакомых лиц о задержании, местонахождении и состоянии своего здоровья. Законопроектом предусматривается обеспечение задержанным лицам возможности срочного телефонного звонка (а в случае отсутствия телефонной связи – телеграфного и почтового сообщений), а также расширение круга лиц, которым сообщается о задержа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Проект  отклоняется и Правительством РФ, и ответственным комитетом на том основании, что нормы, в соответствии с которыми на дознавателя возлагаются обязанности оповестить о задержании лица его родственников, администрацию по месту работы (учебы) задержанного, а также защитника в кротчайшие сроки уже есть в КоАпе, а предложенная поправка только полностью снимает эту обязанность с представителя правоохранительных органов, заменяя её обязанностью предоставления средств и возможностей связи.               С этим нельзя не согласиться, и поэтому проект нужно отклонить, но ,вместе с тем, необходимо отметить и тот факт, что само право подозреваемого на получение необходимых средств связи для оповещения близких и родных вообще-то пока нигде не прописано. И в этой части проект должен быть учтён для дальнейшей корректировки действующего законодатель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200. О проекте федерального закона № 69997-5                                                              "О внесении изменений в Уголовно-процессуальный кодекс Российской Федерации и Кодекс Российской Федерации об административных правонарушениях в связи с принятием Федерального закона "О внесении изменения в статью 5 Закона Российской Федерации "О мили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усматривается предоставление задержанным лицам возможности осуществления срочного телефонного звонка (а в случае отсутствия телефонной связи – телеграфного и почтового сообщений), сокращение с 12 до 3 часов времени уведомления о задержании подозреваемого в совершении преступления, а также расширение круга лиц, которым сообщается о задержа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200. О проекте федерального закона № 472908-4</w:t>
            </w:r>
          </w:p>
          <w:p>
            <w:pPr>
              <w:pStyle w:val="Normal"/>
              <w:jc w:val="both"/>
              <w:rPr>
                <w:sz w:val="20"/>
                <w:szCs w:val="20"/>
              </w:rPr>
            </w:pPr>
            <w:r>
              <w:rPr>
                <w:sz w:val="20"/>
                <w:szCs w:val="20"/>
              </w:rPr>
              <w:t>"О внесении изменений в статью 217 части второй Налогового кодекса Российской Федерации и статью 4 Федерального закона от 24 июля 2007 года  № 216-ФЗ "О внесении изменений в часть вторую Налогового кодекса Российской Федерации  и некоторые другие законодательные акты Российской Федерации" (в части дополнения перечня доходов,  не подлежащих обложению налогом на доходы физических лиц).</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и финанс.</w:t>
            </w:r>
          </w:p>
          <w:p>
            <w:pPr>
              <w:pStyle w:val="Normal"/>
              <w:jc w:val="center"/>
              <w:rPr>
                <w:sz w:val="20"/>
                <w:szCs w:val="20"/>
              </w:rPr>
            </w:pPr>
            <w:r>
              <w:rPr>
                <w:sz w:val="20"/>
                <w:szCs w:val="20"/>
              </w:rPr>
              <w:t>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1) включить в установленный статьей 217 НК перечень доходов, не подлежащих налогообложению налогом на доходы физических лиц, доходы в виде сумм на погашение части задолженности по жилищным займам (кредитам) в случае рождения ребенка, предоставленных за счет средств федерального бюджета, бюджетов субъектов РФ и местных бюджетов и распространить действие указанной нормы  на правоотношения, возникшие с 1 января 2003 года; 2) внести в статью 4 ФЗ «О внесении изменений в часть вторую Налогового кодекса Российской Федерации и некоторые другие законодательные акты Российской Федерации» изменение, предусматривающее распространение положений пунктов 35 и 36 статьи 217 Кодекса на правоотношения, возникшие с 1 января 2003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ежде  всего необходимо отметить, что в  соответствии с подпунктом «д» пункта 8 статьи 1 Федерального закона от 24 июля 2007 г. № 216-ФЗ "О внесении изменений в часть вторую Налогового кодекса Российской Федерации и некоторые другие законодательные акты Российской Федерации" статья 217 Кодекса дополнена пунктом 36, согласно которому не подлежат обложению налогом на доходы физических лиц суммы субсидий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 Это положение вступило уже в силу с 1 января 2008 г. Таким образом, первая статья законопроекта излишня.       Что касается правоотношений, возникших  с 1 января 2003 года по поводу налогообложения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 то для таковых сейчас предусмотрен имущественный налоговый вычет, а в случае принятия предложенных поправок получится, что граждане дважды освобождаются от налога.  Проект, очевидно, не учитывает внесенные в действующее законодательство изменения и поэтому является излишним. Отклони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02.2009 О проекте федерального закона «О внесении изменений в отдельные законодательные акты Российской Федерации по вопросам земельных отношений </w:t>
            </w:r>
            <w:r>
              <w:rPr>
                <w:b/>
                <w:bCs/>
                <w:sz w:val="20"/>
                <w:szCs w:val="20"/>
              </w:rPr>
              <w:t>(</w:t>
            </w:r>
            <w:r>
              <w:rPr>
                <w:sz w:val="20"/>
                <w:szCs w:val="20"/>
              </w:rPr>
              <w:t>в части сокращения сроков неиспользования земельного участка, предназначенного для сельскохозяйственного производства либо жилищного или иного строи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Хурал Республики Бурят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ом  предлагается внести в статью 77 Земельного кодекса Российской Федерации и статьи 3 и 4 Федерального закона "О личном подсобном хозяйстве" изменения, которые позволят субъектам Российской Федерации на законодательном уровне предоставлять гражданам, ведущим личное подсобное хозяйство, право возведения на полевом земельном участке жилого дома, зданий, строений, сооружений, используемых для производства, хранения и первичной переработки сельскохозяйствен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w:t>
            </w:r>
            <w:r>
              <w:rPr>
                <w:sz w:val="20"/>
                <w:szCs w:val="20"/>
              </w:rPr>
              <w:t>Основным  аргументом в пользу вносимых поправок авторы проекта называют то, что сейчас, в соответствии с Федеральным  законом, для ведения личного подсобного хозяйства может использоваться земельный участок в черте поселений (приусадебный земельный участок), и, по закону, на нём можно возводить строения, тогда как на полевом участке, используемом, казалось бы, с той же целью, это уже запрещено.   На  наш взгляд, требование уровнять в статусе полевой участок и приусадебный земельный участок не совсем обосновано, так как приусадебный земельный участок относится к землям населенных пунктов, а полевой земельный участок уже к землям сельскохозяйственного назначения. В соответствии с пунктом 1 статьи 78 Земельного кодекса,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но не для возведения построек. Таким образом, предложенные изменения вступают в противоречия с содержащимся в  российском законодательстве разделением  земель по категориям, которыми определяется возможности их дальнейшего использования.На  этом основании проект нужно отклони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02.2009 О проекте федерального закона «О внесении изменений в Кодекс Российской Федерации об административных правонарушениях </w:t>
            </w:r>
            <w:r>
              <w:rPr>
                <w:b/>
                <w:bCs/>
                <w:sz w:val="20"/>
                <w:szCs w:val="20"/>
              </w:rPr>
              <w:t>(</w:t>
            </w:r>
            <w:r>
              <w:rPr>
                <w:sz w:val="20"/>
                <w:szCs w:val="20"/>
              </w:rPr>
              <w:t>об установлении административной ответственности за нецелевое использование вступительных и иных взносов членов товариществ собственников жилья, а также за нарушение срока передачи технической документации на многоквартирный дом и иных связанных с управлением таким домом докумен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Совет Республики Татарстан</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 предусматривает установление административной ответственности должностных лиц товариществ собственников жилья за нецелевое использование обязательных платежей, вступительных и иных взносов путем дополнения Кодекса Российской Федерации об административных правонарушениях новой статьей 7.34. В частности, предлагается карать использование должностными лицами товариществ собственников жилья обязательных платежей, вступительных и иных взносов членов товариществ собственников жилья на цели, не соответствующие условиям получения указанных средств, наложением административного штрафа в размере от 2000 рублей до 5000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Предложенные меры административного взыскания с должностных лиц товариществ собственников жилья за использование ими обязательных платежей, вступительных и иных взносов членов товариществ собственников жилья не по назначению – излишни. Сейчас статьей 150 Ж К РФ уже предусмотрены меры административного воздействия за нецелевое использование обязательных платежей членов товариществ собственников жилья Если же нецелевое использование носит характер хищения, ответственность за такие деяния должна наступать по статьям 158 («Кража»), 159 («Мошенничество»), 160 («Присвоение или растрата») Уголовного кодекса Российской Федерации либо по статье 7.27 КоАП РФ («Мелкое хищение»).  Кроме того, стоит отметить, что </w:t>
            </w:r>
            <w:r>
              <w:rPr>
                <w:bCs/>
                <w:sz w:val="20"/>
                <w:szCs w:val="20"/>
              </w:rPr>
              <w:t>введение санкций</w:t>
            </w:r>
            <w:r>
              <w:rPr>
                <w:sz w:val="20"/>
                <w:szCs w:val="20"/>
              </w:rPr>
              <w:t xml:space="preserve"> в отношении товарищества собственников жилья, жилищного кооператива, уполномоченного представителя собственников при непосредственном управлении многоквартирным домом </w:t>
            </w:r>
            <w:r>
              <w:rPr>
                <w:bCs/>
                <w:sz w:val="20"/>
                <w:szCs w:val="20"/>
              </w:rPr>
              <w:t>за несвоевременное предоставление технической документации на многоквартирный дом</w:t>
            </w:r>
            <w:r>
              <w:rPr>
                <w:sz w:val="20"/>
                <w:szCs w:val="20"/>
              </w:rPr>
              <w:t xml:space="preserve"> и иных связанных с управлением таким домом документов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 также не соотносится с действующим законодательством, в котором не предусмотрено каких-то конкретных сроков передачи такой документации. Проект представляется весьма противоречивым и  неточным, в связи с чем не может быть принят.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 О проекте федерального закона № 148357-5                                                "О внесении изменений в Федеральный закон "О защите конкуренции" и некоторые другие законодательные акты Российской Федерации"</w:t>
            </w:r>
          </w:p>
          <w:p>
            <w:pPr>
              <w:pStyle w:val="Normal"/>
              <w:jc w:val="both"/>
              <w:rPr>
                <w:sz w:val="20"/>
                <w:szCs w:val="20"/>
              </w:rPr>
            </w:pPr>
            <w:r>
              <w:rPr>
                <w:sz w:val="20"/>
                <w:szCs w:val="20"/>
              </w:rPr>
              <w:t>(в части совершенствования антимонопольного регулирования, порядка предоставления государственных и муниципальных преференций, механизма контроля экономической концентрации)</w:t>
            </w:r>
          </w:p>
          <w:p>
            <w:pPr>
              <w:pStyle w:val="Normal"/>
              <w:jc w:val="both"/>
              <w:rPr/>
            </w:pPr>
            <w:r>
              <w:rPr>
                <w:sz w:val="20"/>
                <w:szCs w:val="20"/>
              </w:rPr>
              <w:t>(первое чтение)                                               Правительство Российской Федера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жесточить требования к действиям органов власти путем введения запрета на предоставление государственной и (или) муниципальной преференции, за исключением случаев, установленных главой 5 ФЗ «О защите конкуренции». Предлагается внести изменения в статьи 19-21 указанного Закона, уточняющие основания и порядок предоставления разрешенных государственных и муниципальных преференций, а также порядок получения органами публичной власти разрешения антимонопольного органа на ее предоставление. Кроме того, законопроектом уточняется определение понятия «государственной или муниципальной преференции» в части отнесения к ней предоставления имущественных льгот. Как указано в пояснительной записке, предлагаемое определение в большей степени соответствует нормам европейского законодательства по сравнению с определением данного понятия в действующей редакции Ф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 О проекте федерального закона № 147419-5</w:t>
            </w:r>
          </w:p>
          <w:p>
            <w:pPr>
              <w:pStyle w:val="Normal"/>
              <w:jc w:val="both"/>
              <w:rPr>
                <w:sz w:val="20"/>
                <w:szCs w:val="20"/>
              </w:rPr>
            </w:pPr>
            <w:r>
              <w:rPr>
                <w:sz w:val="20"/>
                <w:szCs w:val="20"/>
              </w:rPr>
              <w:t xml:space="preserve">"Об обеспечении охраны психиатрических </w:t>
            </w:r>
          </w:p>
          <w:p>
            <w:pPr>
              <w:pStyle w:val="Normal"/>
              <w:jc w:val="both"/>
              <w:rPr>
                <w:sz w:val="20"/>
                <w:szCs w:val="20"/>
              </w:rPr>
            </w:pPr>
            <w:r>
              <w:rPr>
                <w:sz w:val="20"/>
                <w:szCs w:val="20"/>
              </w:rPr>
              <w:t xml:space="preserve">больниц (стационаров) специализированного </w:t>
            </w:r>
          </w:p>
          <w:p>
            <w:pPr>
              <w:pStyle w:val="Normal"/>
              <w:jc w:val="both"/>
              <w:rPr>
                <w:sz w:val="20"/>
                <w:szCs w:val="20"/>
              </w:rPr>
            </w:pPr>
            <w:r>
              <w:rPr>
                <w:sz w:val="20"/>
                <w:szCs w:val="20"/>
              </w:rPr>
              <w:t>типа с интенсивным наблюдением"                                          (первое чтение)          Правительство Российской Федера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создание правовых основ обеспечения силами уголовно-исполнительной системы охраны психиатрических больниц (стационаров) специализированного типа с интенсивным наблюдением, безопасности находящихся на их территориях лиц, сопровождения и охраны лиц, которым назначено принудительное лечение в указанных больницах. Реализация законопроекта позволит сохранить за учреждениями подготовленные, имеющие опыт работы  кадры из числа действующих в настоящее время подразделений уголовно-исполнитель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 О проекте федерального закона № 112304-5                                                     "О внесении изменения в статью 5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б уточнении сроков назначения пенсий).</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статью 53 Закона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зменение, которым из пункта "а" данной статьи исключается абзац третий, устанавливающий, что лицам, уволенным с военной и приравненной к ней службы в связи с осуждением к лишению свободы, пенсии назначаются со дня обращения за пенсией после освобождения из мест лишения своб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 О проекте федерального закона № 149644-5                                                                             "О внесении изменения в Федеральный закон "Об обороне" (об управлениях объединений (соединений) и воинских частях Вооруженных Сил Российской Федерации как юридических лицах).</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 и безо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дополнение Федерального закона "Об обороне" статьей 11.1, направленной на законодательное закрепление правового положения управлений объединений (соединений) и воинских частей Вооруженных Сил Российской Федераций как юридических лиц - федеральных бюджетных учреждений, действующих на основании общих по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 О проекте федерального закона № 31994-5</w:t>
            </w:r>
          </w:p>
          <w:p>
            <w:pPr>
              <w:pStyle w:val="Normal"/>
              <w:jc w:val="both"/>
              <w:rPr>
                <w:sz w:val="20"/>
                <w:szCs w:val="20"/>
              </w:rPr>
            </w:pPr>
            <w:r>
              <w:rPr>
                <w:sz w:val="20"/>
                <w:szCs w:val="20"/>
              </w:rPr>
              <w:t>"О внесении изменений в Кодекс Российской Федерации об административных правонарушениях" (в части уточнения положений о назначении административного наказания без составления протоколов, отсрочки и рассрочки исполнения постановления о назначении административного наказания и исполнения постановления о наложении административного.</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внесение изменений в часть 2 статьи 28.6 и часть 1 статьи 31.5 КоАП об исключении положений, касающихся взимания административного штрафа на месте совершения административного правонарушения, а также изменения в статью 32.2 Кодекса о восстановлении положения о том, что лицо, привлеченное к административной ответственности, направляет судье, в орган, должностному лицу, которыми вынесено постановление о наложении административного штрафа, копию документа о его упл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02.2009. О проекте постановления Государственной  Думы "О внесении изменений в Регламент Государственной Думы Федерального Собрания Российской Федерации" (о рассмотрении вопроса </w:t>
            </w:r>
          </w:p>
          <w:p>
            <w:pPr>
              <w:pStyle w:val="Normal"/>
              <w:jc w:val="both"/>
              <w:rPr>
                <w:sz w:val="20"/>
                <w:szCs w:val="20"/>
              </w:rPr>
            </w:pPr>
            <w:r>
              <w:rPr>
                <w:sz w:val="20"/>
                <w:szCs w:val="20"/>
              </w:rPr>
              <w:t>о ежегодном отчете Правительства Российской Федерации о результатах его деятельност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осится </w:t>
            </w:r>
            <w:r>
              <w:rPr>
                <w:bCs/>
                <w:sz w:val="20"/>
                <w:szCs w:val="20"/>
              </w:rPr>
              <w:t>Комитетом по Регламенту и организации работы Государственной Дум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проекте предлагается дополнить Регламент главой 18.1 «Рассмотрение вопроса о ежегодном отчете Правительства Российской Федерации о результатах его деятельности», в соответствии с которой фракции ежегодно направляют в Комитет Государственной Думы по Регламенту и организации работы Государственной Думы вопросы о деятельности Правительства РФ, которые обобщаются Комитетом и направляются в Совет Государственной Думы. Государственная Дума рассматривает вопрос о ежегодном отчете Правительства РФ о результатах его деятельности в период весенней сессии. По итогам рассмотрения ежегодного отчета Правительства Государственная Дума принимает поста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2.2009. О проекте федерального закона № 139447-5                                                 "О внесении изменений в некоторые законодательные акты Российской Федерации"</w:t>
            </w:r>
          </w:p>
          <w:p>
            <w:pPr>
              <w:pStyle w:val="Normal"/>
              <w:jc w:val="both"/>
              <w:rPr>
                <w:sz w:val="20"/>
                <w:szCs w:val="20"/>
              </w:rPr>
            </w:pPr>
            <w:r>
              <w:rPr>
                <w:sz w:val="20"/>
                <w:szCs w:val="20"/>
              </w:rPr>
              <w:t>(в части установления ответственности за нарушение сроков предоставления экспертных заключений и вручения судебной корреспонденции)</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идент Российской Федерац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становить процессуальную ответственность руководителя государственного судебно-экспертного учреждения или эксперта за невыполнение требования суда о направлении экспертного заключения в суд общей юрисдикции или арбитражный суд в срок, установленный судом в определении о назначении экспертизы. С целью урегулирования данных отношений законопроектом предлагается внести изменения в ФЗ «О государственной судебно-экспертной деятельности в Российской Федерации», в АПК РФ и ГПК РФ. Кроме указанного, законопроектом вводится административная ответственность операторов почтовой связи за нарушение сроков доставки и порядка вручения адресатам судебных извещений и судебных пове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p>
            <w:pPr>
              <w:pStyle w:val="Normal"/>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а  наш взгляд, предложенные изменения целесообразны. Проблема несвоевременной доставки судебной корреспонденции стоит в РФ достаточно остро. Нередко почтовые извещения о назначении даты судебного заседания доставляются и в день его проведения, и гораздо позднее или же вообще не доходят до адресата. И законопослушный гражданин при желании не может реализовать свое право «на справедливое и публичное разбирательство» дела судом. Европейский Суд по правам человека ежегодно рассматривает десятки жалоб российских граждан на длительность судебных разбирательств, которая нарушает их право на рассмотрение дела в разумные сроки. Причиной затягивания судебных тяжб зачастую становится именно несвоевременное уведомление стороны по делу о проведении заседания. В результате истец или ответчик не являются вовремя в суд, а заседания откладываются на многие месяцы.     Такие задержки сильно снижают эффективность  судопроизводства, хотя и не всегда зависят от непосредственной работы судей и их помощников.  В свете изложенных аргументов предложенный законопроект следует поддержа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2.2009. О проекте федерального закона № 429574-4</w:t>
            </w:r>
          </w:p>
          <w:p>
            <w:pPr>
              <w:pStyle w:val="Normal"/>
              <w:jc w:val="both"/>
              <w:rPr>
                <w:sz w:val="20"/>
                <w:szCs w:val="20"/>
              </w:rPr>
            </w:pPr>
            <w:r>
              <w:rPr>
                <w:sz w:val="20"/>
                <w:szCs w:val="20"/>
              </w:rPr>
              <w:t xml:space="preserve">"О внесении изменений в Федеральный закон </w:t>
            </w:r>
          </w:p>
          <w:p>
            <w:pPr>
              <w:pStyle w:val="Normal"/>
              <w:jc w:val="both"/>
              <w:rPr/>
            </w:pPr>
            <w:r>
              <w:rPr>
                <w:sz w:val="20"/>
                <w:szCs w:val="20"/>
              </w:rPr>
              <w:t>"Об основных гарантиях избирательных прав и права на участие в референдуме граждан Российской Федерации" (по вопросу изменения даты единого дня голосования на выборах в органы государственной власти субъектов Российской Федерации, органы местного самоуправления).</w:t>
            </w:r>
          </w:p>
          <w:p>
            <w:pPr>
              <w:pStyle w:val="Normal"/>
              <w:jc w:val="both"/>
              <w:rPr/>
            </w:pPr>
            <w:r>
              <w:rPr>
                <w:i/>
                <w:iCs/>
                <w:sz w:val="20"/>
                <w:szCs w:val="20"/>
              </w:rPr>
              <w:t xml:space="preserve">   </w:t>
            </w:r>
            <w:r>
              <w:rPr>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перенести единую дату голосования на выборах в органы государственной власти субъектов Российской Федерации  и органы местного самоуправления со второго воскресенья марта на второе воскресенье апр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02.2009. О проекте федерального закона № 13076-5                                                            "О внесении изменений в статью 51 Федерального закона </w:t>
            </w:r>
          </w:p>
          <w:p>
            <w:pPr>
              <w:pStyle w:val="Normal"/>
              <w:jc w:val="both"/>
              <w:rPr>
                <w:sz w:val="20"/>
                <w:szCs w:val="20"/>
              </w:rPr>
            </w:pPr>
            <w:r>
              <w:rPr>
                <w:sz w:val="20"/>
                <w:szCs w:val="20"/>
              </w:rPr>
              <w:t>"Об основных гарантиях избирательных прав и права на участие в референдуме граждан Российской Федерации" (по вопросу уточнения отдельных положений, регулирующих порядок проведения предвыборных агитационных мероприятий).</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изложить пункт 5 статьи 51 ФЗ "Об основных гарантиях избирательных прав и права на участие в референдуме граждан Российской Федерации» в новой редакции, согласно которой отказ от участия в совместном агитационном мероприятии зарегистрированного кандидата, избирательного объединения, инициативной группы по проведению референдума влечет утрату права на размещение предвыборных агитационных материалов в государственных и муниципальных организациях телерадиовещания на бесплат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2.2009. О проекте федерального закона № 72007-5                                                   "О внесении изменений в отдельные законодательные акты Российской Федерации о выборах в части использования предоставленного для предвыборной агитации бесплатного эфирного времен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усматривается лишение кандидатов, избирательных объединений, инициативных групп по проведению референдумов права на бесплатное эфирное время в случае их отказа от участия в совместных агитационных мероприятиях либо неучастия в совместных агитационных мероприятиях более двух раз в рамках предоставляемого бесплатно эфирного времени. Также устанавливается, что отказ политической партии, кандидата на должность Президента РФ от участия в совместных агитационных мероприятиях (неучастие их более чем в двух агитационных мероприятиях) является основанием для отмены Верховным Судом РФ решения Центральной избирательной комиссии РФ о регистрации федерального списка кандидатов политической партии, кандидата на должность Президента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сновным  аргументом в пользу вносимых изменений  в ФЗ «Об основных гарантиях избирательных  прав и права на участие в референдуме  граждан Российской Федерации» авторы проекта называют необходимость препятствования «зомбированию граждан России многочисленными аудио-видео роликами» без возможности непосредственного общения с кандидатом, который отказывается от ведения агитационной работы.         На  наш взгляд, авторы проекта привели в качестве обоснования вносимых поправок аргументы, недостаточно обоснованные с точки зрения конкретных фактов, результатов исследований. Вместе с тем, предлагаемые изменения, очевидно, нарушают заложенный в российском законодательстве принцип свободы выбора кандидатом, избирательным объединением, инициативной группой по проведению референдума содержания, форм и законных методов агитации. Фактически, кандидаты обязываются к ведению агитации всеми способами, а при отказе от одного из них лишаются возможности использовать другие. Кроме того, принятие предложенных поправок приведет к нарушению принципа равенства, поскольку исключает механизм перераспределения эфирного времени и создает тем самым законодательный пробел, влекущий произвольное распределение эфирного времени.       На  основании изложенных замечаний  законопроект следует отклонить.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02.2009 О проекте федерального закона «О внесении изменений в Гражданский процессуальный кодекс Российской Федерации </w:t>
            </w:r>
            <w:r>
              <w:rPr>
                <w:b/>
                <w:bCs/>
                <w:sz w:val="20"/>
                <w:szCs w:val="20"/>
              </w:rPr>
              <w:t>(</w:t>
            </w:r>
            <w:r>
              <w:rPr>
                <w:sz w:val="20"/>
                <w:szCs w:val="20"/>
              </w:rPr>
              <w:t>в части изменения сроков рассмотрения и разрешения отдельных категорий гражданских де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овный суд РФ</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Цель  предложенного законопроекта –  увеличение срока рассмотрения отдельных  видов категорий гражданских  дел, в случае если рассмотрение производится Верховным судом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виду широко распространенного откладывания рассмотрения заявлений указанной категории Верховным судом РФ, на факт которого и было указано в пояснительной записке к законопроекту, считаем возможным поддержку данного законопроекта, как способствующего оптимизации судопроизводства РФ. Предложение поддержа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02.2009 О проекте федерального закона «О внесении изменений в Федеральный конституционный закон "О референдуме Российской Федерации" </w:t>
            </w:r>
            <w:r>
              <w:rPr>
                <w:b/>
                <w:bCs/>
                <w:sz w:val="20"/>
                <w:szCs w:val="20"/>
              </w:rPr>
              <w:t>(</w:t>
            </w:r>
            <w:r>
              <w:rPr>
                <w:sz w:val="20"/>
                <w:szCs w:val="20"/>
              </w:rPr>
              <w:t>по вопросу участия граждан Российской Федерации, достигших возраста 16 лет, в референдум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утат ГД Жириновский Владимир Вольфович, Депутат ГД Журко Василий Васильевич, Депутат ГД Иванов Сергей Владимирович, Депутат ГД Коган Юрий Владимирович, Депутат ГД Лебедев Игорь Владимирович, Депутат ГД Напсо Юрий Аисови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Законопроектом  предлагается внести изменения в  Федеральный конституционный закон "О референдуме Российской Федерации", снизив возрастной ценз для участия граждан в референдуме с 18 лет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яснительной записке к данному  законопроекту не представлено какого-либо обоснования для внесения столь кардинальных изменений в законодательство о выборах. При этом стоит отметить, что пока в рамках российского законодательства право граждан на участие в управлении государством через волеизъявление на выборах и референдумах дается лишь лицам, обладающим полной правоспособностью, приобретаемой с наступлением совершеннолетия, то есть в 18 лет. Таким образом, предоставление права участия в референдуме лицам, не достигшим 18-летнего возраста, не может быть признано целесообразным. На этом основании законопроект следует отклонить.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2.2009 О проекте федерального закона «О внесении изменений в отдельные законодательные акты Российской Федерации по вопросу участия граждан достигших возраста 16 лет в выборах Президента Российской Федерации, депутатов Государственной Думы и в проведении референдум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Жириновский Владимир Вольфович, Депутат ГД Журко Василий Васильевич, Депутат ГД Иванов Сергей Владимирович, Депутат ГД Коган Юрий Владимирович, Депутат ГД Лебедев Игорь Владимирович, Депутат ГД Напсо Юрий Аисови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ом  предлагается внести изменения в  отдельные законодательные акты Российской Федерации, снизив возрастной ценз для участия граждан в выборах Президента Российской Федерации, депутатов Государственной Думы, в проведении референдума, а также для вступления в политическую партию с 18 лет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ные  изменения представляются необоснованными. В соответствии с Конституцией РФ полная правоспособность гражданина РФ наступает в 18 лет; несмотря на это, инициаторы рассматриваемого законопроекта предлагают наделить граждан РФ активным избирательным правом</w:t>
            </w:r>
            <w:r>
              <w:rPr>
                <w:rFonts w:cs="Times New Roman CYR" w:ascii="Times New Roman CYR" w:hAnsi="Times New Roman CYR"/>
                <w:sz w:val="20"/>
                <w:szCs w:val="20"/>
              </w:rPr>
              <w:t xml:space="preserve"> и правом быть членом политической партии</w:t>
            </w:r>
            <w:r>
              <w:rPr>
                <w:sz w:val="20"/>
                <w:szCs w:val="20"/>
              </w:rPr>
              <w:t>, реализация которого является важнейшим проявлением политической  и гражданской зрелости любого человека, еще до вступления во взрослый возраст. Отдельно стоит отметить, что, не осознавая в полной мере значимости своего участия в управлении страной, несовершеннолетние граждане хотя и способствуют расширению избирательной базы на выборах, но легко могут стать добычей недобросовестной пропаганды, не всегда будучи способными сделать самостоятельный выбор в силу несформированности политико-социальной позиции. Принятие предлагаемых изменений возможно лишь при понижении официального возраста совершеннолетия, сейчас же они недопустимы, в связи с чем проект должен быть отклоне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2.2009 О проекте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w:t>
            </w:r>
            <w:r>
              <w:rPr>
                <w:b/>
                <w:bCs/>
                <w:sz w:val="20"/>
                <w:szCs w:val="20"/>
              </w:rPr>
              <w:t xml:space="preserve"> </w:t>
            </w:r>
            <w:r>
              <w:rPr>
                <w:sz w:val="20"/>
                <w:szCs w:val="20"/>
              </w:rPr>
              <w:t>по вопросу изменения даты единого дня голосования на выборах в органы государственной власти субъектов Российской Федерации, органы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Иванов Сергей Владимирови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конопроекте предлагается перенести день голосования на выборах в органы государственной власти субъектов Российской Федерации и органы местного самоуправления со второго воскресенья марта на второе воскресенье апреля. Для этого вносятся поправки в статьи 8, 71 и 81.1 ФЗ «Об основных гарантиях избирательных прав  и права на участие в референдуме  граждан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 качестве обоснования предложенных поправок автор проекта указывает  на необходимость обеспечить соблюдение установленных в пункте 9 статьи 33 Федерального закона «Об основных гарантиях избирательных прав и права на участие в референдуме граждан Российской Федераций» сроков выдвижения кандидатов, списков кандидатов, которые сокращаются за счет того, что совпадают с нерабочими праздничными днями 1, 2, 3, 4, 5 и 7 января. На  наш взгляд, во-первых предложенные поправки не решают обозначенную проблему ,так как перенос дня голосования со второго воскресенья марта на второе воскресенье апреля не решает указанной проблемы, поскольку нерабочие праздничные дни будут совпадать по срокам с периодом выдвижения кандидатов, списков кандидатов во-вторых, если решение о назначении выборов принято за 100 дней до даты голосования, а второе воскресенье марта приходится на 8 - 11 марта, сокращения сроков выдвижения кандидатов не будет, поскольку период выдвижения в данном случае будет заканчиваться 27 - 31 декабря. Сокращение сроков выдвижения кандидатов, списков кандидатов имеет место только в случае, если решение о назначении выборов принято за 90 дней до даты голосования, а второе воскресенье марта приходится на 12, 13 или 14 марта. Таким образом, обозначенная автором проблема может возникать крайне редко и потому не является существенной.На  основании вышеизложенных аргументов проект следует отклонить.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02.2009 О проекте федерального закона «О внесении изменений в статью 51 Федерального закона "Об основных гарантиях избирательных прав и права на участие в референдуме граждан Российской Федерации" </w:t>
            </w:r>
            <w:r>
              <w:rPr>
                <w:b/>
                <w:bCs/>
                <w:sz w:val="20"/>
                <w:szCs w:val="20"/>
              </w:rPr>
              <w:t>(</w:t>
            </w:r>
            <w:r>
              <w:rPr>
                <w:sz w:val="20"/>
                <w:szCs w:val="20"/>
              </w:rPr>
              <w:t>по вопросу уточнения отдельных положений, регулирующих порядок проведения предвыборных агитационных мероприят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Иванов Сергей Владимирович, Депутат ГД Лебедев Игорь Владимирови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ом  предлагается изложить пункт 5 статьи 51 Федерального закона «Об основных гарантиях избирательных прав и права на участие в референдуме граждан Российской Федерации» в новой редакции, согласно которой отказ от участия в совместном агитационном мероприятии зарегистрированного кандидата, избирательного объединения, инициативной группы по проведению референдума влечет утрату права на размещение предвыборных агитационных материалов в государственных и муниципальных организациях телерадиовещания на бесплат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сновным  аргументом в пользу вносимых изменений  в ФЗ «Об основных гарантиях избирательных  прав и права на участие в референдуме  граждан Российской Федерации» авторы проекта называют необходимость препятствования «зомбированию граждан России многочисленными аудио-видео роликами» без возможности непосредственного общения с кандидатом, который отказывается от ведения агитационной работы.         На  наш взгляд, авторы проекта привели в качестве обоснования вносимых поправок аргументы, недостаточно обоснованные с точки зрения конкретных фактов, результатов исследований. Вместе с тем, предлагаемые изменения, очевидно, нарушают заложенный в российском законодательстве принцип свободы выбора кандидатом, избирательным объединением, инициативной группой по проведению референдума содержания, форм и законных методов агитации. Фактически, кандидаты обязываются к ведению агитации всеми способами, а при отказе от одного из них лишаются возможности использовать другие. Кроме того, принятие предложенных поправок приведет к нарушению принципа равенства, поскольку исключает механизм перераспределения эфирного времени и создает тем самым законодательный пробел, влекущий произвольное распределение эфирного времени.        На  основании изложенных замечаний  законопроект следует отклонить.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2.2009 О проекте федерального закона «О внесении изменения в статью 7 Федерального закона "О государственной регистрации прав на недвижимое имущество и сделок с ним"</w:t>
            </w:r>
            <w:r>
              <w:rPr>
                <w:b/>
                <w:bCs/>
                <w:sz w:val="20"/>
                <w:szCs w:val="20"/>
              </w:rPr>
              <w:t>(</w:t>
            </w:r>
            <w:r>
              <w:rPr>
                <w:sz w:val="20"/>
                <w:szCs w:val="20"/>
              </w:rPr>
              <w:t>по вопросу предоставления регистрирующим органом информации о сделках физического лица с жилыми помещениями за последние пять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ная Ду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оектом  федерального закона «О внесении изменения в статью 7 Федерального закона «О государственной регистрации прав на недвижимое имущество и сделок с ним», предлагается дополнить Федеральный закон «О государственной регистрации прав на недвижимое имущество и сделок с ним» положением, предусматривающим выдачу органами, осуществляющими государственную регистрацию прав на недвижимость и сделок с ней, сведений о сделках с жилыми помещениями отдельного лица за последние пять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оект не содержит существенных противоречий действующему законодательству, а приведенное обоснование содержит достаточную аргументацию в пользу принятия данной законодательной инициативы. Кроме того, следует отметить, что внесение в Единственный государственный реестр прав информации о сделках, совершаемых с объектом недвижимого имущества за последние 5 лет, может способствовать увеличению защищенности интересов граждан, участвующих в сделках по поводу недвижимого имущества, и уменьшить количество махинаций в этой области. Проект принимаетс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2.2009 О проекте федерального закона «О внесении изменений в статью 24 Федерального закона "О розничных рынках и о внесении изменений в Трудовой кодекс Российской Федерации"</w:t>
            </w:r>
            <w:r>
              <w:rPr>
                <w:b/>
                <w:bCs/>
                <w:sz w:val="20"/>
                <w:szCs w:val="20"/>
              </w:rPr>
              <w:t>(</w:t>
            </w:r>
            <w:r>
              <w:rPr>
                <w:sz w:val="20"/>
                <w:szCs w:val="20"/>
              </w:rPr>
              <w:t>о переносе сроков перехода деятельности рынков в капитальные стро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Карелова Галина Николаевна, Депутат ГД Касьянов Игорь Николаевич, Депутат ГД Кулик Геннадий Васильевич, Депутат ГД Руденский Игорь Николаеви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ом  вносятся изменения в части 3 и 4 статьи 24 «Переходные положения» ФЗ «О розничных рынках и о внесении изменений в Трудовой кодекс Российской Федерации» , которыми устанавливаются сроки окончания использования временных сооружений и вменяется использование капитальных зданий (строений, сооружений) для организации деятельности по продаже товаров (работ, услуг) на розничных рынках. Предлагаемые изменения направлены на отсрочку вступления в силу с 1 января 2010 года положений, в соответствии с которыми организация деятельности розничных рынков должна будет осуществляться исключительно с использованием капитальных  зданий (строений, сооружений).  В законопроекте предлагается продлить действие переходных положений до 1 января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ившаяся сложная экономическая ситуация действительно может стать препятствием для реализации норм ФЗ «О розничных рынках и о внесении изменений в Трудовой кодекс Российской Федерации» без изменения сроков, оговоренных в нем, на этом основании проект может быть поддержан. Вместе с тем, хотелось бы отметить, что, несмотря на то, что закон был принят ещё в 2006 году, пока существенных сдвигов в его реализации не произошло, поэтому важно, чтобы поддерживаемая нами отсрочка не стала ещё одним поводом для замораживания всех  начинаний в этой области.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2.2009 О проекте федерального закона «О внесении изменений в статью 24 Федерального закона "О розничных рынках и о внесении (в части продления сроков использования временных сооружений в организации деятельности розничных рын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ная Ду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ом  вносятся изменения в часть 2 и  часть 3 ст. 24 ФЗ «О розничных рынках и о внесении изменений в Трудовой кодекс Российской Федерации» с целью продления сроков для вступления в силу отдельных переходных положений, касающихся требований к застройке, оборудованию и организации деятельности розничных рынков, при этом вводится единовременное для всех типов рынков вступление в силу данных по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м  недостатком проекта является введение понятия «временного сооружения», которое, в соответствии с законопроектом может быть использовано вместе с капитальными сооружениями с 1 января 2013 года при условии проведения к нему «…инженерных коммуникаций, отвечающих санитарным и эстетическим требованиям, правилам благоустройства».  В силу наличия такого рода неточностей  проект приобретает недопустимо  расплывчатый характер, поэтому должен быть отклонё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2.2009 О проекте федерального закона «О внесении изменений в Федеральный закон "Об ипотеке (залоге недвижимости)", </w:t>
            </w:r>
            <w:r>
              <w:rPr>
                <w:b/>
                <w:bCs/>
                <w:sz w:val="20"/>
                <w:szCs w:val="20"/>
              </w:rPr>
              <w:t>(</w:t>
            </w:r>
            <w:r>
              <w:rPr>
                <w:sz w:val="20"/>
                <w:szCs w:val="20"/>
              </w:rPr>
              <w:t>в части ипотеки нежилых помещ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ое Собрание Санкт-Петербург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дательная инициатива, направленная на расширение залоговой базы по договору об ипотеке.  В данном законопроекте предлагается распространить ипотеку на здания  и </w:t>
            </w:r>
            <w:r>
              <w:rPr>
                <w:rFonts w:cs="Times New Roman CYR" w:ascii="Times New Roman CYR" w:hAnsi="Times New Roman CYR"/>
                <w:sz w:val="20"/>
                <w:szCs w:val="20"/>
              </w:rPr>
              <w:t>сооружения, рассматриваемые  как единый объект залога вместе с участком, на котором они находятся, а также и на нежилые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ая  законодательная инициатива обосновывается необходимостью поддержки малого и среднего предпринимательства, приобретение через ипотеку которыми нежилых помещений и сооружений, необходимых для функционирования, позволила б им обрести независимость. Вместе с тем, в самом тексте проекта вообще-то не содержится никаких требований к потенциальным участникам ипотеки на оговоренных условиях. Ими вполне могут стать и субъекты крупного бизнеса, что вообще-то нежелательно, и ,как следует из пояснительной записки, не является целью законопроекта.  Эти неточности проекта необходимо исправить. Тем не менее, сама законодательная инициатива заслуживает внимания и может быть принята с учетом корректировки указанных недостатков.</w:t>
            </w:r>
          </w:p>
        </w:tc>
      </w:tr>
    </w:tbl>
    <w:p>
      <w:pPr>
        <w:pStyle w:val="Normal"/>
        <w:rPr/>
      </w:pPr>
      <w:r>
        <w:rPr/>
      </w:r>
    </w:p>
    <w:p>
      <w:pPr>
        <w:pStyle w:val="Header"/>
        <w:tabs>
          <w:tab w:val="clear" w:pos="4677"/>
          <w:tab w:val="clear" w:pos="9355"/>
        </w:tabs>
        <w:rPr/>
      </w:pPr>
      <w:r>
        <w:rPr/>
      </w:r>
    </w:p>
    <w:p>
      <w:pPr>
        <w:pStyle w:val="Normal"/>
        <w:rPr/>
      </w:pPr>
      <w:r>
        <w:rPr/>
      </w:r>
    </w:p>
    <w:p>
      <w:pPr>
        <w:pStyle w:val="Normal"/>
        <w:rPr/>
      </w:pPr>
      <w:r>
        <w:rPr/>
      </w:r>
    </w:p>
    <w:sectPr>
      <w:headerReference w:type="default" r:id="rId2"/>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1:00Z</dcterms:created>
  <dc:creator>Государственная Дума</dc:creator>
  <dc:description/>
  <cp:keywords/>
  <dc:language>en-US</dc:language>
  <cp:lastModifiedBy>Маша</cp:lastModifiedBy>
  <dcterms:modified xsi:type="dcterms:W3CDTF">2009-09-04T17:02:00Z</dcterms:modified>
  <cp:revision>10</cp:revision>
  <dc:subject/>
  <dc:title>Аналитическая таблица</dc:title>
</cp:coreProperties>
</file>