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1" w:type="dxa"/>
        <w:jc w:val="left"/>
        <w:tblInd w:w="-365" w:type="dxa"/>
        <w:tblLayout w:type="fixed"/>
        <w:tblCellMar>
          <w:top w:w="0" w:type="dxa"/>
          <w:left w:w="108" w:type="dxa"/>
          <w:bottom w:w="0" w:type="dxa"/>
          <w:right w:w="108" w:type="dxa"/>
        </w:tblCellMar>
      </w:tblPr>
      <w:tblGrid>
        <w:gridCol w:w="540"/>
        <w:gridCol w:w="3081"/>
        <w:gridCol w:w="850"/>
        <w:gridCol w:w="993"/>
        <w:gridCol w:w="3118"/>
        <w:gridCol w:w="1080"/>
        <w:gridCol w:w="675"/>
        <w:gridCol w:w="850"/>
        <w:gridCol w:w="709"/>
        <w:gridCol w:w="709"/>
        <w:gridCol w:w="655"/>
        <w:gridCol w:w="2321"/>
      </w:tblGrid>
      <w:tr>
        <w:trPr>
          <w:trHeight w:val="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вноси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ование фракции СР (в процентах)</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 фракци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6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sz w:val="20"/>
                <w:szCs w:val="20"/>
              </w:rPr>
            </w:pPr>
            <w:r>
              <w:rPr>
                <w:sz w:val="20"/>
                <w:szCs w:val="20"/>
              </w:rPr>
              <w:t>8.04.2009 О проекте федерального закона №147414-5                                                   "О внесении изменений в некотор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w:t>
            </w:r>
          </w:p>
          <w:p>
            <w:pPr>
              <w:pStyle w:val="Normal"/>
              <w:keepLines/>
              <w:ind w:right="-70" w:hanging="0"/>
              <w:jc w:val="both"/>
              <w:rPr/>
            </w:pPr>
            <w:r>
              <w:rPr>
                <w:sz w:val="20"/>
                <w:szCs w:val="20"/>
              </w:rPr>
              <w:t xml:space="preserve">(первое чтение)                                   </w:t>
            </w:r>
          </w:p>
          <w:p>
            <w:pPr>
              <w:pStyle w:val="Normal"/>
              <w:keepLines/>
              <w:ind w:right="-70" w:hanging="0"/>
              <w:jc w:val="both"/>
              <w:rPr>
                <w:iCs/>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bCs/>
                <w:sz w:val="20"/>
                <w:szCs w:val="20"/>
              </w:rPr>
            </w:pPr>
            <w:r>
              <w:rPr>
                <w:bCs/>
                <w:sz w:val="20"/>
                <w:szCs w:val="20"/>
              </w:rPr>
              <w:t xml:space="preserve">Правительство Российской Федерации </w:t>
            </w:r>
          </w:p>
          <w:p>
            <w:pPr>
              <w:pStyle w:val="Normal"/>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 и безо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совершенствование мер по противодействию незаконному обороту наркотических средств и психотропных веществ в части организации строгого контроля за оборотом их прекурсоров, то есть веществ, используемых при производстве, изготовлении и переработке наркотических средств и психотропных веществ. Законопроектом предлагается ввести: таблицу прекурсоров, оборот которых в РФ ограничен и в отношении которых устанавливаются особые меры контроля; таблицу прекурсоров, оборот которых в РФ ограничен и в отношении которых устанавливаются общие меры контроля; таблицу прекурсоров, оборот которых в РФ ограничен и в отношении которых допускается исключение некоторых мер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2009 О проекте федерального закона № 152222-5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0"/>
                <w:szCs w:val="20"/>
              </w:rPr>
            </w:pPr>
            <w:r>
              <w:rPr>
                <w:sz w:val="20"/>
                <w:szCs w:val="20"/>
              </w:rPr>
              <w:t>(в части установления предельной площади отчуждаемого имущества и срока его оплаты)</w:t>
            </w:r>
          </w:p>
          <w:p>
            <w:pPr>
              <w:pStyle w:val="Normal"/>
              <w:jc w:val="both"/>
              <w:rPr/>
            </w:pPr>
            <w:r>
              <w:rPr>
                <w:sz w:val="20"/>
                <w:szCs w:val="20"/>
              </w:rPr>
              <w:t xml:space="preserve">(первое чтение)                          </w:t>
            </w:r>
            <w:r>
              <w:rPr>
                <w:i/>
                <w:i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путаты  </w:t>
            </w:r>
            <w:r>
              <w:rPr>
                <w:bCs/>
                <w:sz w:val="20"/>
                <w:szCs w:val="20"/>
              </w:rPr>
              <w:t xml:space="preserve">О.Г.Дмитриева, </w:t>
            </w:r>
          </w:p>
          <w:p>
            <w:pPr>
              <w:pStyle w:val="Normal"/>
              <w:jc w:val="both"/>
              <w:rPr>
                <w:bCs/>
                <w:sz w:val="20"/>
                <w:szCs w:val="20"/>
              </w:rPr>
            </w:pPr>
            <w:r>
              <w:rPr>
                <w:bCs/>
                <w:sz w:val="20"/>
                <w:szCs w:val="20"/>
              </w:rPr>
              <w:t xml:space="preserve">Н.В.Левичев, И.Д.Грачев, </w:t>
            </w:r>
          </w:p>
          <w:p>
            <w:pPr>
              <w:pStyle w:val="Normal"/>
              <w:jc w:val="both"/>
              <w:rPr>
                <w:sz w:val="20"/>
                <w:szCs w:val="20"/>
              </w:rPr>
            </w:pPr>
            <w:r>
              <w:rPr>
                <w:bCs/>
                <w:sz w:val="20"/>
                <w:szCs w:val="20"/>
              </w:rPr>
              <w:t>О.Л.Михеев</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ать определение понятию «перечисление арендной платы надлежащим образом» и установить, что оно означает отсутствие задолженности по арендной плате на день вступления в силу ФЗ и отсутствие задолженности по арендной плате, пени, штрафам на день принятия решения об условиях приватизации арендуемого имущества. Законопроектом также предусмотрено установление единого ограничения максимальной площади выкупаемых помещений в размере 5 000 кв.м., а также максимального срока предоставления рассрочки при оплате стоимости выкупаемого имущества – 10 лет. Согласно действующей редакции указанного ФЗ такие показатели устанавливаются законами субъектов РФ.</w:t>
            </w:r>
            <w:r>
              <w:rPr>
                <w:i/>
                <w:i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04.2009 О проекте федерального закона № 477211-4                                               "О внесении изменений в Федеральный закон "Об экологической экспертизе" и Градостроительный кодекс Российской Федерации" (в части включения в перечень объектов экологической экспертизы проектной документации </w:t>
            </w:r>
          </w:p>
          <w:p>
            <w:pPr>
              <w:pStyle w:val="Normal"/>
              <w:jc w:val="both"/>
              <w:rPr>
                <w:sz w:val="20"/>
                <w:szCs w:val="20"/>
              </w:rPr>
            </w:pPr>
            <w:r>
              <w:rPr>
                <w:sz w:val="20"/>
                <w:szCs w:val="20"/>
              </w:rPr>
              <w:t>особо опасных и технически сложных объектов).</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В законопроекте предлагается законодательно урегулировать вопросы, касающиеся проведения государственной экологической экспертизы и государственного экологического контроля особо опасных и технически сложных объектов. Законопроект предусматривает внесение изменений в статью 11 ФЗ «Об экологической экспертизе» в части дополнения перечня объектов государственной экологической экспертизы федерального уровня таким объектом государственной экологической экспертизы, как проектная документация особо опасных и технически сложных объе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Авторы  законопроекта предлагают «восстановить  экологическую экспертизу как правовой инструмент предупреждения негативного воздействия на окружающую среду  для особо опасных и технически сложных объектов».</w:t>
            </w:r>
          </w:p>
          <w:p>
            <w:pPr>
              <w:pStyle w:val="Style15"/>
              <w:spacing w:before="280" w:after="0"/>
              <w:rPr>
                <w:bCs/>
                <w:sz w:val="20"/>
                <w:szCs w:val="20"/>
              </w:rPr>
            </w:pPr>
            <w:r>
              <w:rPr>
                <w:sz w:val="20"/>
                <w:szCs w:val="20"/>
              </w:rPr>
              <w:t>     </w:t>
            </w:r>
            <w:r>
              <w:rPr>
                <w:sz w:val="20"/>
                <w:szCs w:val="20"/>
              </w:rPr>
              <w:t>На  наш взгляд, само требование разумно  и стоит того, чтоб быть поддержанным. В этом смысле ссылка ответственного комитета на то, что проектная документация уже содержит вопросы экологии, не может считаться полноценным доводом для отклонения проекта, так как аналога экологической экспертизе , когда рассмотрением проекта отдельно занималась группа специалистов, создавался специальный совет для вынесения решении, конечно создано не было. На этом основании можно поддержать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2009 О проекте федерального закона № 65962-5                                                       "О внесении изменений в статью 3.1 Федерального закона "О введении в действие Земельного кодекса Российской Федерации"</w:t>
            </w:r>
          </w:p>
          <w:p>
            <w:pPr>
              <w:pStyle w:val="Normal"/>
              <w:jc w:val="both"/>
              <w:rPr>
                <w:sz w:val="20"/>
                <w:szCs w:val="20"/>
              </w:rPr>
            </w:pPr>
            <w:r>
              <w:rPr>
                <w:sz w:val="20"/>
                <w:szCs w:val="20"/>
              </w:rPr>
              <w:t>(в части уточнения оснований отнесения земельных участков к собственности субъектов Российской Федерации - городов федерального значения Москвы и Санкт-Петербурга).</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расширить основания отнесения земельных участков к собственности субъектов Российской Федерации – городов федерального значения Москвы и Санкт-Петербурга при разграничении государственной собственности на землю. Так, предусматривается, что к собственности указанных субъектов РФ по основаниям, предусмотренным пунктами 2 и 3 статьи 3.1 Федерального закона «О введении в действие Земельного кодекса Российской Федерации», могут относиться как земельные участки, распложенные в границах городов федерального значения, так и земельные участки, расположенные в границах других субъекто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2009 О проекте федерального закона  № 111938-5                                                "О внесении изменений в статью 14 Федерального закона "О Фонде содействия реформированию жилищно-коммунального хозяйства"</w:t>
            </w:r>
          </w:p>
          <w:p>
            <w:pPr>
              <w:pStyle w:val="Normal"/>
              <w:jc w:val="both"/>
              <w:rPr>
                <w:sz w:val="20"/>
                <w:szCs w:val="20"/>
              </w:rPr>
            </w:pPr>
            <w:r>
              <w:rPr>
                <w:sz w:val="20"/>
                <w:szCs w:val="20"/>
              </w:rPr>
              <w:t>(в части изменения условий получения финансовой поддержки на проведение капитального ремонта многоквартирных домов за счет средств Фонд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Законопроектом предлагается внести изменения в часть 1 статьи 14 ФЗ «О Фонде содействия реформированию жилищно-коммунального хозяйства», согласно которым при рассмотрении заявок субъектов Российской Федерации на предоставление финансовой поддержки за счет средств Фонда содействия реформированию   жилищно-коммунального хозяйства предусматривается исходить из площади многоквартирных домов, находящихся в управлении частных управляющих   организаций либо управляемых товариществами собственников жилья, а не из количества таких домов</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4.2009 О проекте федерального закона № 2964-5</w:t>
            </w:r>
          </w:p>
          <w:p>
            <w:pPr>
              <w:pStyle w:val="Normal"/>
              <w:jc w:val="both"/>
              <w:rPr>
                <w:sz w:val="20"/>
                <w:szCs w:val="20"/>
              </w:rPr>
            </w:pPr>
            <w:r>
              <w:rPr>
                <w:sz w:val="20"/>
                <w:szCs w:val="20"/>
              </w:rPr>
              <w:t xml:space="preserve">"О внесении изменений в статьи 346.20 и 346.25.1 части второй Налогового кодекса Российской Федерации" (в части определения налоговой </w:t>
            </w:r>
          </w:p>
          <w:p>
            <w:pPr>
              <w:pStyle w:val="Normal"/>
              <w:jc w:val="both"/>
              <w:rPr>
                <w:sz w:val="20"/>
                <w:szCs w:val="20"/>
              </w:rPr>
            </w:pPr>
            <w:r>
              <w:rPr>
                <w:sz w:val="20"/>
                <w:szCs w:val="20"/>
              </w:rPr>
              <w:t>ставки для индивидуальных предпринимателей, применяющих упрощенную систему налогообложения на основе патент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предоставить субъектам РФ право устанавливать налоговую ставку по налогу, уплачиваемому индивидуальными предпринимателями, применяющими упрощенную систему налогообложения на основе патента, в размере до 6 процентов. Как указано в пояснительной записке к законопроекту, его нормы направлены на установление органами власти субъектов РФ реального размера потенциально возможного к получению индивидуальным предпринимателем годового дохода в целях привлечения большего круга индивидуальных предпринимателей для работы на основе патента</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04.2009 О проекте федерального закона «О внесении изменений в пункт 4 статьи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w:t>
            </w:r>
            <w:r>
              <w:rPr>
                <w:sz w:val="20"/>
                <w:szCs w:val="20"/>
              </w:rPr>
              <w:t>в части уточнения основ статуса законодательного (представительного) органа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Андреев Андрей Анатольевич, Депутат ГД Зюганов Геннадий Андреевич, Депутат ГД Куликов Олег Анатольевич, Депутат ГД Мельников Иван Иванович, Депутат ГД Решульский Сергей Николаевич, Депутат ГД Смолин Олег 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законопроекте предлагает внести дополнения в часть 4 статьи 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ющие, что руководитель депутатского объединения (фракции) в законодательном (представительном) органе государственной власти субъекта Российской Федерации работает на постоянной профессиональ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w:t>
            </w:r>
            <w:r>
              <w:rPr>
                <w:sz w:val="20"/>
                <w:szCs w:val="20"/>
              </w:rPr>
              <w:t>На  данный момент в соответствии с пунктов 4 статьи 10 этого же закона право  регулировать в конституции (уставе) и законах вопросы о статусе  депутата в законодательном (представительном) органе государственной власти субъекта РФ оставлено за субъектом Федерации, а в соответствии со статьей пунктом 4 статьи 10 вопросы о статусе депутата также регулируются в законах субъекта федерации, условия осуществления и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 в статье 11) и определять число депутатов, работающих на профессиональной постоянной основе (в пункте 6 статьи 4).                    Таким образом, предложенный для рассмотрения проект противоречит действующим нормам 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еренося полномочия в области регулирования вопросов статуса депутатов региональных заксобраний из законодательства субъектов федерации в законодательство федеральное, что недопустимо. На основании этого проект необходимо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2009 О проекте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верждения программ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дательное Собрание Еврейской автономн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законопроекте предлагается внести поправки в подпункт «г» пункта 2 статьи 5 и пункты «б» и «в»  пункта 2 статьи 21 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целью приведения его с соответствии статье179 Бюджетного кодекса РФ, согласно которой долгосрочные целевые программы (подпрограммы), реализуемые за счет средств бюджета субъекта Российской Федерации, утверждаются высшим исполнительным органом государственной власти субъекта Российской Федерации, тогда как в корректируемых статьях утверждение долгосрочные целевые программы возлагается на высший законодательный орга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В проекте закона произошло смешение понятий «программа социально - экономического развития субъекта Российской Федерации», используемое в корректируемых статьях  и понятия «долгосрочные целевые  программы», используемого в Бюджетном  кодексе РФ, тогда как эти термины не являются синонимичными. Программа социально-экономического развития субъекта Российской Федерации является инструментом реализации стратегии социально-экономического развития территории. Включает в себя мероприятия целевых программ субъекта Российской Федерации, а также определяет пути решения широкого спектра социально-экономических проблем субъекта Российской Федерации.  Долгосрочная  целевая программа является системой взаимосвязанных по ресурсам, исполнителям и срокам реализации мероприятий, направленных на решение проблем субъекта Российской Федерации и достижение конечных результатов.   Таким образом, никакого противоречия между  законами не возникает, так как они  регулируют разные понятия, в свете  чего рассматриваемый проект является излишним и должен быть отклон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04.2009 О проекте федерального закона «О внесении изменения в пункт 7-1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 xml:space="preserve"> </w:t>
            </w:r>
            <w:r>
              <w:rPr>
                <w:sz w:val="20"/>
                <w:szCs w:val="20"/>
              </w:rPr>
              <w:t>в части исполн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инская Бурятская окружная Дума, Читинская областная Д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В данной законодательной инициативе предлагается внести поправку пункт 7 прим 1 статьи 18 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гламентирующей вопросы замещения должности высшего должностного лица субъекта Российской Федерации, уточнив , что такое замещение предусматривается не только в случае отпуска или болезни высшего должностного лица, но и в случае служебной команд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xml:space="preserve">Предложенная поправка представляется излишней. Авторами эта законодательная инициатива обосновывается необходимостью осуществления должностных обязанностей срочного (экстренного) характера в отсутствие высшего должностного лица. В частности , подписание срочных нормативных актов. На наш взгляд, в случае создания действительно экстремальных ситуаций служебные командировки прерываются. Такая практика уже давно имеет место в осуществлении служебной деятельности Президента РФ. Кроме того, в случае необходимости подобные нормы могут быть прописаны на уровне регламентов субъектов с дополнительными уточнениями, так как речь идет именно о технической стороне. В целом же принятие данного проект на федеральном уровне приведёт к неоправданному распылению полномочий между высшим должностным лицом субъекта РФ и предусмотренным для его замещения должностным лицом.          Проект  не поддерживает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04.2009 О проекте федерального закона «О внесении изменений в статьи 26-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w:t>
            </w:r>
            <w:r>
              <w:rPr>
                <w:sz w:val="20"/>
                <w:szCs w:val="20"/>
              </w:rPr>
              <w:t>в части уточнения понятийного аппарата и полномоч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ое Собрание Улья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Проектом  федерального закона «О внесении изменений в статьи 26</w:t>
            </w:r>
            <w:r>
              <w:rPr>
                <w:sz w:val="20"/>
                <w:szCs w:val="20"/>
                <w:vertAlign w:val="superscript"/>
              </w:rPr>
              <w:t>1</w:t>
            </w:r>
            <w:r>
              <w:rPr>
                <w:sz w:val="20"/>
                <w:szCs w:val="20"/>
              </w:rPr>
              <w:t xml:space="preserve"> и 26</w:t>
            </w:r>
            <w:r>
              <w:rPr>
                <w:sz w:val="20"/>
                <w:szCs w:val="20"/>
                <w:vertAlign w:val="superscript"/>
              </w:rPr>
              <w:t>3</w:t>
            </w:r>
            <w:r>
              <w:rPr>
                <w:sz w:val="20"/>
                <w:szCs w:val="2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ется:</w:t>
            </w:r>
          </w:p>
          <w:p>
            <w:pPr>
              <w:pStyle w:val="Style15"/>
              <w:rPr/>
            </w:pPr>
            <w:r>
              <w:rPr>
                <w:sz w:val="20"/>
                <w:szCs w:val="20"/>
              </w:rPr>
              <w:t>     </w:t>
            </w:r>
            <w:r>
              <w:rPr>
                <w:sz w:val="20"/>
                <w:szCs w:val="20"/>
              </w:rPr>
              <w:t>1) дополнить статью 26</w:t>
            </w:r>
            <w:r>
              <w:rPr>
                <w:sz w:val="20"/>
                <w:szCs w:val="20"/>
                <w:vertAlign w:val="superscript"/>
              </w:rPr>
              <w:t>1</w:t>
            </w:r>
            <w:r>
              <w:rPr>
                <w:sz w:val="20"/>
                <w:szCs w:val="20"/>
              </w:rPr>
              <w:t xml:space="preserve"> 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ожениями, определяющими понятия «предмет ведения Российской Федерации», «предмет совместного ведения Российской Федерации и субъекта Российской Федерации», «предмет ведения субъекта Российской Федерации» и «полномочия органа государственной власти» в целях обеспечения их единообразного понимания и толкования, в том числе и в правоприменительной деятельности;</w:t>
            </w:r>
          </w:p>
          <w:p>
            <w:pPr>
              <w:pStyle w:val="Style15"/>
              <w:spacing w:before="280" w:after="0"/>
              <w:rPr>
                <w:iCs/>
                <w:sz w:val="20"/>
                <w:szCs w:val="20"/>
              </w:rPr>
            </w:pPr>
            <w:r>
              <w:rPr>
                <w:sz w:val="20"/>
                <w:szCs w:val="20"/>
              </w:rPr>
              <w:t>     </w:t>
            </w:r>
            <w:r>
              <w:rPr>
                <w:sz w:val="20"/>
                <w:szCs w:val="20"/>
              </w:rPr>
              <w:t>2) дополнить пункт 6 статьи 26</w:t>
            </w:r>
            <w:r>
              <w:rPr>
                <w:sz w:val="20"/>
                <w:szCs w:val="20"/>
                <w:vertAlign w:val="superscript"/>
              </w:rPr>
              <w:t>3</w:t>
            </w:r>
            <w:r>
              <w:rPr>
                <w:sz w:val="20"/>
                <w:szCs w:val="20"/>
              </w:rPr>
              <w:t xml:space="preserve"> закон положениями, устанавливающими невозможность передачи органами государственной власти субъектов Российской Федерации органам местного самоуправления полномочий по материально-техническому и финансовому обеспечению государственных нотариальных контор, определению количества должностей нотариусов в нотариальном округе, пределов нотариальных округов в границах территории субъекта Российской Федерации, а также по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w:t>
            </w:r>
            <w:r>
              <w:rPr>
                <w:sz w:val="20"/>
                <w:szCs w:val="20"/>
              </w:rPr>
              <w:t>В пояснительной записке к законопроекту  указывается, что необходимость внесении поправок  в статью 26</w:t>
            </w:r>
            <w:r>
              <w:rPr>
                <w:sz w:val="20"/>
                <w:szCs w:val="20"/>
                <w:vertAlign w:val="superscript"/>
              </w:rPr>
              <w:t>1</w:t>
            </w:r>
            <w:r>
              <w:rPr>
                <w:sz w:val="20"/>
                <w:szCs w:val="20"/>
              </w:rPr>
              <w:t xml:space="preserve"> 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яющих понятия «предмет ведения Российской Федерации», «предмет совместного ведения Российской Федерации и субъекта Российской Федерации», «предмет ведения субъекта Российской Федерации» и «полномочия органа государственной власти» обусловлено утратой силы 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содержащих определения этих понятий. Вместе с тем, хотелось бы отметить, что данный закон утратил силу в связи со вступлением в силу Федерального закона от 4 июля 2003 г.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ях 2 и 3 которого эти понятия раскрываются, будучи приведены в большее соответствие с Конституцией РФ, в связи с чем предлагаемые дополнения считаем излишними.        Что касается поправки в пункт 6 статьи 26</w:t>
            </w:r>
            <w:r>
              <w:rPr>
                <w:sz w:val="20"/>
                <w:szCs w:val="20"/>
                <w:vertAlign w:val="superscript"/>
              </w:rPr>
              <w:t>3</w:t>
            </w:r>
            <w:r>
              <w:rPr>
                <w:sz w:val="20"/>
                <w:szCs w:val="20"/>
              </w:rPr>
              <w:t xml:space="preserve"> , которая обосновывается невозможностью с технической точки зрения обеспечения органами местного самоуправления полномочий по материально-техническому и финансовому обеспечению государственных нотариальных контор, определению количества должностей нотариусов в нотариальном округе, пределов нотариальных округов в границах территории субъекта Российской Федерации, а также по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 то здесь хотелось бы отметить, что данная норма закона не носит императивный характер и может использоваться органами субъекта федерации по усмотрению. Кроме того, пунктом 6 данной статьи предусматривается передача в том числе и материальных и финансовых ресурсов, в связи с чем указание в пояснительной записке к проекту на сомнительность «практической возможности, целесообразности и эффективности» осуществления органами местного самоуправления вышеперечисленных полномочий требует дополнительного уточнения.           На  основании изложенных аргументов предлагается отклонит данный законо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2009 О проекте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статью 16 Жилищного кодекса Российской Федерации</w:t>
            </w:r>
            <w:r>
              <w:rPr>
                <w:b/>
                <w:bCs/>
                <w:sz w:val="20"/>
                <w:szCs w:val="20"/>
              </w:rPr>
              <w:t>(</w:t>
            </w:r>
            <w:r>
              <w:rPr>
                <w:sz w:val="20"/>
                <w:szCs w:val="20"/>
              </w:rPr>
              <w:t>в части уточнения полномочий органов местного самоуправлени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ма Ханты-Мансийского автономного округа – 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Законопроектом  предлагается внести изменения в  статью 16 Жилищного кодекса Российской Федерации , предусмотрев, что к жилым помещениям, помимо перечисленных в части 1 названной статьи, относятся также иные помещения, отнесенные федеральным законом, указом Президента Российской Федерации или законом субъекта Российской Федерации к категории жилых помещений.                 Также законопроектом предусматривается  внесение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о признании помещений (помимо определенных Кодексом) жилыми по основаниям, на условиях и в порядке, установленным законодательством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Необходимость вносимых поправок обосновывается авторами тем, что временные строения: балки, жилые вагончики и другие строения, - в соответствии с частью 1 статьи 16 Кодекса не относятся к жилым помещениям. Администрации муниципальных образований не могут производить регистрацию граждан, проживающих в этих помещениях, и как следствие, вести учет малоимущих граждан, нуждающихся в улучшении жилищных условий.</w:t>
            </w:r>
          </w:p>
          <w:p>
            <w:pPr>
              <w:pStyle w:val="Style15"/>
              <w:spacing w:before="280" w:after="0"/>
              <w:rPr>
                <w:bCs/>
                <w:sz w:val="20"/>
                <w:szCs w:val="20"/>
              </w:rPr>
            </w:pPr>
            <w:r>
              <w:rPr>
                <w:sz w:val="20"/>
                <w:szCs w:val="20"/>
              </w:rPr>
              <w:t>     </w:t>
            </w:r>
            <w:r>
              <w:rPr>
                <w:sz w:val="20"/>
                <w:szCs w:val="20"/>
              </w:rPr>
              <w:t>Вместе  с тем хотелось бы отметить, что, во-первых, предлагаемые поправки противоречат уже установленному в Жилищном Кодексе РФ системе распределения полномочий в этой области, в соответствии с которой, установление требований к жилым помещениям относится к полномочиям органов государственной власти Российской Федерации (пункту 2 статьи 12 ),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Кодексом, другими федеральными законами (часть  3 статьи 15 ).      Кроме того, хотелось бы отметить, что объекты, которые авторы законопроекта считают  возможным признать жилыми помещениями, к таковым не относятся, так как  в соответствии со статьей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Предоставления  органам местного самоуправления возможности признавать такие помещения жилыми чревата огромным количеством последующих нарушений прав граждан, в частности, прав несовершеннолетних на минимальной уровень жилплощади при обмене и продаже квартир родителями или опекунами. Не совсем понятно, как будет производится налогообложения таких помещений и регистрация в них граждан, (как один из случаев -  не имеющих российского гражданства). Таким образом, принятие закона может создать огромной поле для коррупции, в связи с чем данную законодательную инициативу следует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8.04.2009 О проекте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
                <w:bCs/>
                <w:sz w:val="20"/>
                <w:szCs w:val="20"/>
              </w:rPr>
              <w:t>(</w:t>
            </w:r>
            <w:r>
              <w:rPr>
                <w:sz w:val="20"/>
                <w:szCs w:val="20"/>
              </w:rPr>
              <w:t>в части расширения полномочий органов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СФ Озеров Виктор Алексеевич, Член СФ Солонин Юрий Никиф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0"/>
                <w:szCs w:val="20"/>
              </w:rPr>
            </w:pPr>
            <w:r>
              <w:rPr>
                <w:sz w:val="20"/>
                <w:szCs w:val="20"/>
              </w:rPr>
              <w:t>Законопроектом  предлагается внести изменения в  статью 26</w:t>
            </w:r>
            <w:r>
              <w:rPr>
                <w:sz w:val="20"/>
                <w:szCs w:val="20"/>
                <w:vertAlign w:val="superscript"/>
              </w:rPr>
              <w:t>3</w:t>
            </w:r>
            <w:r>
              <w:rPr>
                <w:sz w:val="20"/>
                <w:szCs w:val="20"/>
              </w:rPr>
              <w:t xml:space="preserve"> 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полнив ее положением, согласно которому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здания административных комиссий, иных коллегиальных органов для рассмотрения дел об административных правонарушениях, предусмотренных законами субъектов Российской Федерации.                  Кроме того, если сейчас в соответствии с пунктом 2 статьи 3 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ам субъектов федерации дается 3 месяца на приведения регионального законодательства в соответствие с принятыми федеральными законами, то в рассматриваемом законопроекте предлагается увеличить этот срок до 6 месяцев.                       Также предлагается установить возможность наделения органов местного самоуправления отдельными государственными полномочиями субъекта Российской Федерации по решению указанн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w:t>
            </w:r>
            <w:r>
              <w:rPr>
                <w:sz w:val="20"/>
                <w:szCs w:val="20"/>
              </w:rPr>
              <w:t>Введение возможности передачи функций  по созданию административных комиссий, иных коллегиальных органов для  рассмотрения дел об административных правонарушениях, предусмотренных законами субъектов Российской Федерации госорганами субъектов федерации органам местного самоуправления нельзя считать целесообразным, так как это противоречит самой логике статьи 26.3 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репляющей право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исключительно за госорганами субъекта федерации без какой-либо возможности передачи соответствующих полномочий органам местного самоуправления. Что касается поправки о продлении срока, предоставленного госорганам субъектов федерации для приведения регионального законодательства в соответствие с принятыми федеральными законами с трех до шести месяцев, но в пояснительной записке не представлено соответствующего обоснования такого увеличения.         На  основании изложенных аргументов, проект предлагается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2009 О проекте федерального закона «О внесении изменений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w:t>
            </w:r>
            <w:r>
              <w:rPr>
                <w:sz w:val="20"/>
                <w:szCs w:val="20"/>
              </w:rPr>
              <w:t>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Жириновский Владимир Вольфович, Депутат ГД Иванов Сергей Владимирович, Депутат ГД Лебедев Игорь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ом  предлагается внести изменение в  статью 6 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атривающее наделение правом законодательной инициативы в законодательном (представительном) органе государственной власти субъекта Российской Федерации также членов Совета Федерации Федерального Собрания Российской Федерации - представителей от законодательного (представительного) и исполнительного органов государственной власти субъекта Российской Федерации, депутатов Государственной Думы Федерального Собрания Российской Федерации, которым данный субъект Российской Федерации определен для работы фракцией в Государственной Думе Федерального Собрания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Принятие данного законопроекта приведет и к размыванию статуса депутата ГД, так как сейчас депутат Государственной Думы РФ является не представителем субъекта, от которого был избран, а народным избранником, осуществляющим законодательные и иные полномочия именно в Государственной Думе РФ, а не в каком-либо еще высшем законодательном органе субъекта РФ. Кроме того, нормы рассматриваемого законопроекта ограничивают деятельности депутата Госдумы рамками одного региона, что также противоречит действующему законодательству. Так, согласно части 1 статьи 8 ФЗ «О статусе члена Совета Федерации и статусе депутата Государственной Думы Федерального Собрания Российской Федерации», депутат ГД может поддерживать связь с избирателями не только в одном субъекте Российской Федерации, но и в нескольких субъектах Российской Федерации, а также только на части территории одного субъекта Российской Федерации. Таким образом, наделение его правом законодательной инициативы исключительно в регионе, от которого он был избран, искусственно сужает его возможности работы в других регионах.             На  основании изложенных аргументов, проект предлагается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4.2009 О проекте федерального закона № 151943-4                                                      "Об административном надзоре за лицами, освобожденными из мест лишения свободы".</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дательство РФ предусматривает установление ограничений прав и свобод лиц, совершивших тяжкие и особо тяжкие преступления, связанные с незаконным оборотом наркотических средств, психотропных веществ и их прекурсоров, после освобождения указанных лиц из мест лишения свободы, определяет виды этих ограничений, а также устанавливает административную ответственность за несоблюдение указанными лицами установленных ограничений. В то же время законных оснований для установления наблюдения за ходом социальной реабилитации лиц, освобожденных из мест лишения свободы, совершивших иные тяжкие и особо тяжкие преступления, не имеется. Законопроект направлен на устранение данного пробела. В нем  устанавливаются понятие и задачи административного надзора; срок административного надзора; основания установления, осуществления, продления и досрочного прекращения административного надзора, а также приостановления и возобновления срока административного надзора; права и обязанности поднадзорных лиц; обязанности и права органов внутренних дел при осуществлении административ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04.2009  О проекте постановления Государственной Думы </w:t>
            </w:r>
          </w:p>
          <w:p>
            <w:pPr>
              <w:pStyle w:val="Normal"/>
              <w:jc w:val="both"/>
              <w:rPr>
                <w:sz w:val="20"/>
                <w:szCs w:val="20"/>
              </w:rPr>
            </w:pPr>
            <w:r>
              <w:rPr>
                <w:sz w:val="20"/>
                <w:szCs w:val="20"/>
              </w:rPr>
              <w:t xml:space="preserve">№ </w:t>
            </w:r>
            <w:r>
              <w:rPr>
                <w:sz w:val="20"/>
                <w:szCs w:val="20"/>
              </w:rPr>
              <w:t xml:space="preserve">181539-5 "Об обращении Государственной Думы Федерального Собрания Российской Федерации </w:t>
            </w:r>
          </w:p>
          <w:p>
            <w:pPr>
              <w:pStyle w:val="Normal"/>
              <w:jc w:val="both"/>
              <w:rPr>
                <w:sz w:val="20"/>
                <w:szCs w:val="20"/>
              </w:rPr>
            </w:pPr>
            <w:r>
              <w:rPr>
                <w:sz w:val="20"/>
                <w:szCs w:val="20"/>
              </w:rPr>
              <w:t>"К Президенту Российской Федерации Д.А.Медведеву о проведении 16 апреля 2009 года праздничных мероприятий в честь 75-летия установления звания Героя Советского Союза".</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екст  постановления и соответствующего обращения подготовлены в связи с исполняющимся 16 апреля 2009 года 75-летием со дня принятия ЦИК СССР постановления об установлении высшей степени отличия - звания Героя Советского Союза, а также с целью «внесения исторического контекста», недостающего, по мнению авторов, в обращении, внесенном ранее депутатом Государственной Думы Ф.А.Клинцевичем. Государственная Дума обращается к Президенту РФ с просьбой рассмотреть вопрос о возможности проведения праздничных мероприятий в честь 75-летия установления звания Героя Советского Союза с участием Героев Советского Союза, а также вдов и родственников погибших (умерших) Героев Советского Союза. Одновременно предлагается поручить Правительству РФ рассмотреть вопрос о разработке  дополнительных мер социальной поддержки семей погибших (умерших) Героев Советского Союза, включая увеличение  материальных компенсаций  их вдо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4.2009 О проекте федерального закона № 109667-5</w:t>
            </w:r>
          </w:p>
          <w:p>
            <w:pPr>
              <w:pStyle w:val="Normal"/>
              <w:jc w:val="both"/>
              <w:rPr>
                <w:sz w:val="20"/>
                <w:szCs w:val="20"/>
              </w:rPr>
            </w:pPr>
            <w:r>
              <w:rPr>
                <w:sz w:val="20"/>
                <w:szCs w:val="20"/>
              </w:rPr>
              <w:t xml:space="preserve">"О внесении изменений в Кодекс Российской Федерации об административных правонарушениях" (об установлении ответственности за необоснованное направление водителя транспортного средства </w:t>
            </w:r>
          </w:p>
          <w:p>
            <w:pPr>
              <w:pStyle w:val="Normal"/>
              <w:jc w:val="both"/>
              <w:rPr>
                <w:i/>
                <w:i/>
                <w:iCs/>
                <w:sz w:val="20"/>
                <w:szCs w:val="20"/>
              </w:rPr>
            </w:pPr>
            <w:r>
              <w:rPr>
                <w:sz w:val="20"/>
                <w:szCs w:val="20"/>
              </w:rPr>
              <w:t xml:space="preserve">на прохождение медицинского освидетельствования на состояние опьянения)           (перв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путаты </w:t>
            </w:r>
            <w:r>
              <w:rPr>
                <w:bCs/>
                <w:sz w:val="20"/>
                <w:szCs w:val="20"/>
              </w:rPr>
              <w:t>Г.В.Гудков</w:t>
            </w:r>
            <w:r>
              <w:rPr>
                <w:sz w:val="20"/>
                <w:szCs w:val="20"/>
              </w:rPr>
              <w:t>, А.Е.Хинштейн.</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установление административной ответственности должностного лица в виде штрафа в размере 500 рублей за необоснованное направление водителя транспортного средства на медицинское освидетельствование на состояние опьянения в случае, если такое освидетельствование уже проводилось и был получен отрицательный результат, а также ответственности за повторное указанное действие должностного лица. Также предлагается внести изменения в статью 27.12 КоАП, регулирующую порядок отстранения от управления транспортным средством и освидетельствования на состояние опьянения, в части предоставления защитнику или законному представителю лица, которое направлено на медицинское освидетельствование на состояние опьянения, права присутствовать при его проведении и получать копии соответствующих актов.                                                                                                                                                                            20.03.09 законопроект не рассматривал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 хотя был инициирован не так давно, но</w:t>
            </w:r>
            <w:r>
              <w:rPr>
                <w:b/>
                <w:bCs/>
                <w:sz w:val="20"/>
                <w:szCs w:val="20"/>
              </w:rPr>
              <w:t xml:space="preserve"> </w:t>
            </w:r>
            <w:r>
              <w:rPr>
                <w:sz w:val="20"/>
                <w:szCs w:val="20"/>
              </w:rPr>
              <w:t xml:space="preserve">опирается на устаревшие нормы. В обосновании проекта говорится, что на освидетельствование водителя на предмет алкогольного опьянения имеет право любой работник милиции, тогда как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четко прописа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случае несогласия с результатами гражданин имеет право на прохождение уже мед. освидетельствования, на время которого он отстраняется от управления транспортным средством. При этом в части 2 ст 27.12 Кодекса Российской Федерации об административных правонарушениях значится,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w:t>
            </w:r>
            <w:r>
              <w:rPr>
                <w:iCs/>
                <w:sz w:val="20"/>
                <w:szCs w:val="20"/>
              </w:rPr>
              <w:t>опять же</w:t>
            </w:r>
            <w:r>
              <w:rPr>
                <w:sz w:val="20"/>
                <w:szCs w:val="20"/>
              </w:rPr>
              <w:t>,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осле проведения такового, водителю выдается протокол с результатами, и он может его предъявить в случае повторных претензий. Что касается необоснованного освидетельствования трезвого водителя должностными лицами, то их ответственность, по идее, может наступать по статье 19.1 Кодекса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Тем не менее, тут стоит отметить, что привлечь за это остановившей водителя патруль к ответственности, в общем-то, почти не возможно, так как сами критерии для остановки водителя для проверки изначально весьма субъективны, как то: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Вместе  с тем, стоит добавить, что в  любом случае проверка без дальнейшего  прохождения медэкспертизы занимает несколько минут, а данные проверки получаются при помощи технических средств измерения, обеспечивающих их запись на бумажном носителе, поэтому носят объективный характер.              На  основании вышеизложенных аргументов, предлагается отклонить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4.2009 О проекте федерального закона № 467702-4                                                 "О внесении изменений в статью 303 Уголовного кодекса Российской Федерации"</w:t>
            </w:r>
          </w:p>
          <w:p>
            <w:pPr>
              <w:pStyle w:val="Normal"/>
              <w:jc w:val="both"/>
              <w:rPr>
                <w:sz w:val="20"/>
                <w:szCs w:val="20"/>
              </w:rPr>
            </w:pPr>
            <w:r>
              <w:rPr>
                <w:sz w:val="20"/>
                <w:szCs w:val="20"/>
              </w:rPr>
              <w:t>(по вопросу ответственности за фальсификацию доказательств по делу, рассматриваемому в Конституционном Суде Российской Федерации)</w:t>
            </w:r>
          </w:p>
          <w:p>
            <w:pPr>
              <w:pStyle w:val="Normal"/>
              <w:jc w:val="both"/>
              <w:rPr>
                <w:i/>
                <w:i/>
                <w:iCs/>
                <w:sz w:val="20"/>
                <w:szCs w:val="20"/>
              </w:rPr>
            </w:pPr>
            <w:r>
              <w:rPr>
                <w:sz w:val="20"/>
                <w:szCs w:val="20"/>
              </w:rPr>
              <w:t xml:space="preserve">(перв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путат  </w:t>
            </w:r>
            <w:r>
              <w:rPr>
                <w:bCs/>
                <w:sz w:val="20"/>
                <w:szCs w:val="20"/>
              </w:rPr>
              <w:t xml:space="preserve">Г.П.Хованская; </w:t>
            </w:r>
          </w:p>
          <w:p>
            <w:pPr>
              <w:pStyle w:val="Normal"/>
              <w:jc w:val="both"/>
              <w:rPr/>
            </w:pPr>
            <w:r>
              <w:rPr>
                <w:bCs/>
                <w:sz w:val="20"/>
                <w:szCs w:val="20"/>
              </w:rPr>
              <w:t>С.А.Попов</w:t>
            </w:r>
            <w:r>
              <w:rPr>
                <w:sz w:val="20"/>
                <w:szCs w:val="20"/>
              </w:rPr>
              <w:t xml:space="preserve">  в период  </w:t>
            </w:r>
          </w:p>
          <w:p>
            <w:pPr>
              <w:pStyle w:val="Normal"/>
              <w:jc w:val="both"/>
              <w:rPr>
                <w:sz w:val="20"/>
                <w:szCs w:val="20"/>
              </w:rPr>
            </w:pPr>
            <w:r>
              <w:rPr>
                <w:sz w:val="20"/>
                <w:szCs w:val="20"/>
              </w:rPr>
              <w:t xml:space="preserve">исполнения им  полномочий  </w:t>
            </w:r>
          </w:p>
          <w:p>
            <w:pPr>
              <w:pStyle w:val="Normal"/>
              <w:jc w:val="both"/>
              <w:rPr>
                <w:sz w:val="20"/>
                <w:szCs w:val="20"/>
              </w:rPr>
            </w:pPr>
            <w:r>
              <w:rPr>
                <w:sz w:val="20"/>
                <w:szCs w:val="20"/>
              </w:rPr>
              <w:t xml:space="preserve">депутата Государственной  </w:t>
            </w:r>
          </w:p>
          <w:p>
            <w:pPr>
              <w:pStyle w:val="Normal"/>
              <w:jc w:val="both"/>
              <w:rPr>
                <w:sz w:val="20"/>
                <w:szCs w:val="20"/>
              </w:rPr>
            </w:pPr>
            <w:r>
              <w:rPr>
                <w:sz w:val="20"/>
                <w:szCs w:val="20"/>
              </w:rPr>
              <w:t xml:space="preserve">Дум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статью 303 УК РФ частями четвертой и пятой, предусматривающими ответственность за фальсификацию доказательств по делу, рассматриваемому в Конституционном Суде РФ или в конституционном (уставном) суде субъекта РФ, а также за фальсификацию доказательств по делу об административном правонарушении. Одновременно законопроектом предполагается дополнить статью 303 УК РФ новой частью пятой, устанавливающей ответственность прокурора, должностного лица, уполномоченного составлять протокол об административном правонарушении, а также защитника (представителя)  за фальсификацию доказательств по делу об административном правонарушении.</w:t>
            </w:r>
            <w:r>
              <w:rPr>
                <w:i/>
                <w:i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Сейчас в действующей редакции Уголовного кодекса Российской Федерации в статье 303 УК ответственность установлена только за фальсификацию доказательств по гражданским и уголовным делам, в результате чего санкции в отношении лиц, допустивших аналогичные правонарушения в конституционных делах, вообще не предусматриваются. Законопроект заполняет этот пробел. Вместе с тем, авторы не предоставили  нам никакого обоснования самих санкций. В частности,  необходимо четко обозначить, в каких именно случаях предусматривается наложение того или иного штрафа, а в каких - лишение свободы. В российском уголовном законодательстве и так одной из важнейших проблем является слишком большой разброс в возможных мерах пресечения, предусмотренных для одного и того же правонарушения без дополнительных уточнений, выбор между которыми, как правило, ложится на судью, что обеспечивает субъективность всей правоприменительной практики.            В этой связи желательно дополнительно  уточнить нормы законопроекта.  Дальше, в зависимости от решения партии – либо принять при условии  корректировки, либо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2009 О проекте федерального закона  № 100163-5</w:t>
            </w:r>
          </w:p>
          <w:p>
            <w:pPr>
              <w:pStyle w:val="Normal"/>
              <w:jc w:val="both"/>
              <w:rPr>
                <w:sz w:val="20"/>
                <w:szCs w:val="20"/>
              </w:rPr>
            </w:pPr>
            <w:r>
              <w:rPr>
                <w:sz w:val="20"/>
                <w:szCs w:val="20"/>
              </w:rPr>
              <w:t xml:space="preserve">"О внесении изменений в Уголовный кодекс Российской Федерации" (по вопросу усиления уголовной ответственности за хищение из объектов электросетевого хозяйства)  </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дополнить часть 3 статьи 158 УК РФ дополнительным квалифицирующим признаком (кража из объектов электросетевого хозяйства) и  внести изменение в часть 1 статьи 215² "Приведение в негодность объектов жизнеобеспечения" УК, увеличив размеры штрафных санкций от трехсот до семисот тысяч рублей. Как следует из пояснительной записки, усиление ответственности за хищение из объектов электросетевого хозяйства повысит уровень безопасности функционирования энергетического комплекса РФ, устранит дисбаланс в оценке степени общественной опасности преступных посягательств на объекты электросетевого хозяйства и предоставит правоохранительным органам эффективные правовые инструменты для предупреждения и пресечения этих пре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2009 .О проекте федерального закона № 99064840-2</w:t>
            </w:r>
          </w:p>
          <w:p>
            <w:pPr>
              <w:pStyle w:val="Normal"/>
              <w:jc w:val="both"/>
              <w:rPr>
                <w:i/>
                <w:i/>
                <w:iCs/>
                <w:sz w:val="20"/>
                <w:szCs w:val="20"/>
              </w:rPr>
            </w:pPr>
            <w:r>
              <w:rPr>
                <w:sz w:val="20"/>
                <w:szCs w:val="20"/>
              </w:rPr>
              <w:t xml:space="preserve">"О внесении изменений и дополнений в Федеральный закон "Об охране озера Байкал" (о запрещении сброса сточных вод в озеро Байкальскому целлюлозно-бумажному комбинату)                                                  (перв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путаты </w:t>
            </w:r>
            <w:r>
              <w:rPr>
                <w:bCs/>
                <w:sz w:val="20"/>
                <w:szCs w:val="20"/>
              </w:rPr>
              <w:t>В.А.Грачев, А.Н.Грешневиков</w:t>
            </w:r>
            <w:r>
              <w:rPr>
                <w:sz w:val="20"/>
                <w:szCs w:val="20"/>
              </w:rPr>
              <w:t xml:space="preserve"> и др.</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дополнить статью 6 ФЗ «Об охране озера Байкал» пунктом 4 о запрещении Байкальскому целлюлозно-бумажному комбинату сброса промышленных сточных вод в озеро с 1 января 2006 г. и исключить из статьи 14 этого ФЗ абзац с положениями, касающимися условий сброса сточных вод. Срок прекращения комбинатом сброса промышленных сточных вод авторами законопроекта определен на основании намеченного создания замкнутой системы водопользования комбината стоимостью порядка 1 млрд. рублей (около 33 млн. долларов США) в Комплексной программе перепрофилирования Байкальского целлюлозно-бумажному комбината и развития г. Байкаль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4.2009 О проекте федерального закона № 90832-5                                                          "О внесении изменений в статьи 212 и 220 части второй Налогового кодекса Российской Федерации"</w:t>
            </w:r>
          </w:p>
          <w:p>
            <w:pPr>
              <w:pStyle w:val="Normal"/>
              <w:jc w:val="both"/>
              <w:rPr>
                <w:sz w:val="20"/>
                <w:szCs w:val="20"/>
              </w:rPr>
            </w:pPr>
            <w:r>
              <w:rPr>
                <w:sz w:val="20"/>
                <w:szCs w:val="20"/>
              </w:rPr>
              <w:t>(в части урегулирования отдельных вопросов исчисления налога на доходы физических лиц, связанных с практикой ипотечного кредитования).</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распространить имущественный налоговый вычет, установленный подпунктом 2 пункта 1 статьи 220 НК РФ, на суммы, израсходованные налогоплательщиком на приобретение земельного участка (доли земельного участка), а также отнести к расходам, связанным с приобретением жилья, расходы на разработку проектно-сметной документации на проведение отделочных работ. Кроме того, предлагается отнести к необлагаемым доходам по налогу на доходы физических лиц материальную выгоду от экономии на процентах по заемным средствам, полученным в целях рефинансирования ранее полученных целевых займов (кредитов), направленных на приобретение и строительство жилья, а также снизить порог для расчета материальной выгоды от экономии на процентах по рублевым займам (кредитам) с 3/4 действующей ставки рефинансирования</w:t>
            </w:r>
            <w:r>
              <w:rPr>
                <w:sz w:val="20"/>
                <w:szCs w:val="20"/>
              </w:rPr>
              <w:t xml:space="preserve"> </w:t>
            </w:r>
            <w:r>
              <w:rPr>
                <w:iCs/>
                <w:sz w:val="20"/>
                <w:szCs w:val="20"/>
              </w:rPr>
              <w:t>до 2/3 действующей ставки ре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0.04.2009 О проекте федерального закона № 63233-5                                                    "О внесении изменения в статью 217 части второй Налогового кодекса Российской Федерации"</w:t>
            </w:r>
          </w:p>
          <w:p>
            <w:pPr>
              <w:pStyle w:val="Normal"/>
              <w:jc w:val="both"/>
              <w:rPr>
                <w:sz w:val="20"/>
                <w:szCs w:val="20"/>
              </w:rPr>
            </w:pPr>
            <w:r>
              <w:rPr>
                <w:sz w:val="20"/>
                <w:szCs w:val="20"/>
              </w:rPr>
              <w:t xml:space="preserve">(в части дополнения перечня доходов, не подлежащих налогообложению по налогу на доходы физических лиц) </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утаты А.В.Беднов, </w:t>
            </w:r>
          </w:p>
          <w:p>
            <w:pPr>
              <w:pStyle w:val="Normal"/>
              <w:jc w:val="both"/>
              <w:rPr>
                <w:sz w:val="20"/>
                <w:szCs w:val="20"/>
              </w:rPr>
            </w:pPr>
            <w:r>
              <w:rPr>
                <w:sz w:val="20"/>
                <w:szCs w:val="20"/>
              </w:rPr>
              <w:t xml:space="preserve">О.Д.Гальцова,  А.С.Иванов, </w:t>
            </w:r>
          </w:p>
          <w:p>
            <w:pPr>
              <w:pStyle w:val="Normal"/>
              <w:jc w:val="both"/>
              <w:rPr>
                <w:sz w:val="20"/>
                <w:szCs w:val="20"/>
              </w:rPr>
            </w:pPr>
            <w:r>
              <w:rPr>
                <w:sz w:val="20"/>
                <w:szCs w:val="20"/>
              </w:rPr>
              <w:t xml:space="preserve">В.А.Казаков, Е.И.Кузьмичева, </w:t>
            </w:r>
          </w:p>
          <w:p>
            <w:pPr>
              <w:pStyle w:val="Normal"/>
              <w:jc w:val="center"/>
              <w:rPr>
                <w:sz w:val="20"/>
                <w:szCs w:val="20"/>
              </w:rPr>
            </w:pPr>
            <w:r>
              <w:rPr>
                <w:bCs/>
                <w:sz w:val="20"/>
                <w:szCs w:val="20"/>
              </w:rPr>
              <w:t>В.А.Лекар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дополнить статью 217 Налогового кодекса РФ положением, согласно которому от обложения налогом на доходы физических лиц освобождаются суммы стоимости путевок на санаторно-курортное лечение, предоставляемых гражданам за счет средств соответствующих бюджетов бюджетной системы РФ в качестве меры социальной поддержки отдельных категорий граждан на основании нормативных правовых актов РФ, субъектов РФ и муниципальных правовых а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4.2009 О проекте федерального закона № 181653-5</w:t>
            </w:r>
          </w:p>
          <w:p>
            <w:pPr>
              <w:pStyle w:val="Normal"/>
              <w:jc w:val="both"/>
              <w:rPr>
                <w:sz w:val="20"/>
                <w:szCs w:val="20"/>
              </w:rPr>
            </w:pPr>
            <w:r>
              <w:rPr>
                <w:sz w:val="20"/>
                <w:szCs w:val="20"/>
              </w:rPr>
              <w:t>"О внесении изменений в Федеральный закон "О федеральном бюджете на 2009 год и на плановый период 2010 и 2011 годов" (об уточнении показателей федерального бюджета на 2009 год)</w:t>
            </w:r>
          </w:p>
          <w:p>
            <w:pPr>
              <w:pStyle w:val="Normal"/>
              <w:jc w:val="both"/>
              <w:rPr>
                <w:sz w:val="20"/>
                <w:szCs w:val="20"/>
              </w:rPr>
            </w:pPr>
            <w:r>
              <w:rPr>
                <w:sz w:val="20"/>
                <w:szCs w:val="20"/>
              </w:rPr>
              <w:t>(второе чтение)</w:t>
            </w:r>
          </w:p>
          <w:p>
            <w:pPr>
              <w:pStyle w:val="Normal"/>
              <w:jc w:val="both"/>
              <w:rPr>
                <w:iCs/>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уточняет параметры федерального бюджета на 2009 год с учетом текущей экономической ситуации в РФ. В нем содержится необходимый комплекс мер дополнительной финансовой поддержки субъектов РФ и финансового обеспечения мер социальной поддержки населения, поддержки финансового рынка, рынка труда и отраслей экономики. В законопроекте планируется уменьшить в текущем финансовом году бюджетные расходы Минобороны России на сумму 75 798 009,2 тыс. рублей (без учета закрытой части), что составляет около 8,4 % от запланированных расходов. В итоге, по сравнению с 2008 годом, в 2009 году расходы на национальную оборону (без инвестиций, включающих реализацию федеральных целевых программ и не программной части ФАИП) возрастут на 9%,  вместо предусмотренных федеральным бюджетом  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4.2009 О проекте федерального закона № 181664-5</w:t>
            </w:r>
          </w:p>
          <w:p>
            <w:pPr>
              <w:pStyle w:val="Normal"/>
              <w:jc w:val="both"/>
              <w:rPr>
                <w:sz w:val="20"/>
                <w:szCs w:val="20"/>
              </w:rPr>
            </w:pPr>
            <w:r>
              <w:rPr>
                <w:sz w:val="20"/>
                <w:szCs w:val="20"/>
              </w:rPr>
              <w:t>"О внесении изменений в Федеральный закон "О бюджете Пенсионного фонда Российской Федерации на 2009 год и на плановый период 2010 и 2011 годов" (об уточнении показателей бюджета Пенсионного фонда Российской Федерации на 2009 год)                                                                                                                                                                                                                                                  (второе чтение)</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усматривается увеличение общего объема расходов бюджета  Пенсионного фонда РФ на 2009 год и объема межбюджетных трансфертов, передаваемых из федерального бюджета, связанного с пересмотром размеров индексации (увеличения) пенсий, пособий, социальных выплат вследствие роста индекса потребительских цен. Увеличены расходы на выплату базовой части трудовой пенсии, на выплату ежемесячных денежных выплат, на осуществление ухода за нетрудоспособными гражданами, на покрытие дефицита бюджета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4.2009 О проекте федерального закона № 181669-5</w:t>
            </w:r>
          </w:p>
          <w:p>
            <w:pPr>
              <w:pStyle w:val="Normal"/>
              <w:jc w:val="both"/>
              <w:rPr>
                <w:sz w:val="20"/>
                <w:szCs w:val="20"/>
              </w:rPr>
            </w:pPr>
            <w:r>
              <w:rPr>
                <w:sz w:val="20"/>
                <w:szCs w:val="20"/>
              </w:rPr>
              <w:t xml:space="preserve">"О внесении изменений в Федеральный закон "О бюджете Фонда социального страхования Российской Федерации </w:t>
            </w:r>
          </w:p>
          <w:p>
            <w:pPr>
              <w:pStyle w:val="Normal"/>
              <w:jc w:val="both"/>
              <w:rPr>
                <w:sz w:val="20"/>
                <w:szCs w:val="20"/>
              </w:rPr>
            </w:pPr>
            <w:r>
              <w:rPr>
                <w:sz w:val="20"/>
                <w:szCs w:val="20"/>
              </w:rPr>
              <w:t>на 2009 год и на плановый период 2010 и 2011 годов"</w:t>
            </w:r>
          </w:p>
          <w:p>
            <w:pPr>
              <w:pStyle w:val="Normal"/>
              <w:jc w:val="both"/>
              <w:rPr>
                <w:sz w:val="20"/>
                <w:szCs w:val="20"/>
              </w:rPr>
            </w:pPr>
            <w:r>
              <w:rPr>
                <w:sz w:val="20"/>
                <w:szCs w:val="20"/>
              </w:rPr>
              <w:t>(об уточнении показателей бюджета Фонда социального страхования Российской Федерации на 2009 год)</w:t>
            </w:r>
          </w:p>
          <w:p>
            <w:pPr>
              <w:pStyle w:val="Normal"/>
              <w:jc w:val="both"/>
              <w:rPr>
                <w:sz w:val="20"/>
                <w:szCs w:val="20"/>
              </w:rPr>
            </w:pPr>
            <w:r>
              <w:rPr>
                <w:sz w:val="20"/>
                <w:szCs w:val="20"/>
              </w:rPr>
              <w:t>(второе чтение)</w:t>
            </w:r>
          </w:p>
          <w:p>
            <w:pPr>
              <w:pStyle w:val="Normal"/>
              <w:jc w:val="both"/>
              <w:rPr>
                <w:iCs/>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ительство Российской Федерации</w:t>
            </w:r>
          </w:p>
          <w:p>
            <w:pPr>
              <w:pStyle w:val="Normal"/>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усматривается изменение бюджета Фонда на 2009 год в части формирования доходов и расходов в связи с уточнением основных показателей прогноза социально-экономического развития РФ до 2011 года, а также в связи с поручением Президента Российской Федерации о необходимости повышения размеров отдельных видов социальных выплат в целях минимизации последствий роста инфляции. Снижение доходов бюджета Фонда в 2009 году предусматривается  на 30 125,4 млн. рублей, снижение расходов - на 33 124,7 млн.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4.2009 О проекте федерального закона № 181655-5</w:t>
            </w:r>
          </w:p>
          <w:p>
            <w:pPr>
              <w:pStyle w:val="Normal"/>
              <w:jc w:val="both"/>
              <w:rPr>
                <w:sz w:val="20"/>
                <w:szCs w:val="20"/>
              </w:rPr>
            </w:pPr>
            <w:r>
              <w:rPr>
                <w:sz w:val="20"/>
                <w:szCs w:val="20"/>
              </w:rPr>
              <w:t>"О внесении изменений в Федеральный закон "О бюджете Федерального фонда обязательного медицинского страхования на 2009 год и на плановый период 2010 и 2011 годов" (об уточнении показателей бюджета Федерального фонда обязательного медицинского страхования на 2009 год)</w:t>
            </w:r>
          </w:p>
          <w:p>
            <w:pPr>
              <w:pStyle w:val="Normal"/>
              <w:jc w:val="both"/>
              <w:rPr>
                <w:sz w:val="20"/>
                <w:szCs w:val="20"/>
              </w:rPr>
            </w:pPr>
            <w:r>
              <w:rPr>
                <w:sz w:val="20"/>
                <w:szCs w:val="20"/>
              </w:rPr>
              <w:t>(второе чтение)</w:t>
            </w:r>
          </w:p>
          <w:p>
            <w:pPr>
              <w:pStyle w:val="Normal"/>
              <w:jc w:val="both"/>
              <w:rPr>
                <w:iCs/>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ительство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исключить из текстовых статей и приложений ФЗ "О бюджете Федерального фонда обязательного медицинского страхования на 2009 год и на плановый период 2010 и 2011 годов" показатели бюджета Фонда на плановый период 2010 и 2011 годов. В целях компенсации сокращения налоговых доходов Фонда в 2009 году предусматриваются межбюджетные трансферты из федерального бюджета бюджету Фонда в объеме 17,1 млрд. рублей, что позволит обеспечить исполнение обязательств бюджета Фонда по предоставлению дотаций территориальным фондам обязательного медицинского страхования в размерах, установленных ФЗ. Законопроектом предлагается исключить норму о ежемесячном перечислении из бюджета Фонда дотаций в бюджеты территориальных фондов ОМС на выполнение территориальных программ ОМС в размере одной двенадцатой годового объема бюджетных ассигнований, предусмотренных на указан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pPr>
            <w:r>
              <w:rPr>
                <w:sz w:val="20"/>
                <w:szCs w:val="20"/>
              </w:rPr>
              <w:t>15.04.2009 О проекте федерального закона № 181676-5</w:t>
            </w:r>
          </w:p>
          <w:p>
            <w:pPr>
              <w:pStyle w:val="TextBody"/>
              <w:tabs>
                <w:tab w:val="clear" w:pos="708"/>
                <w:tab w:val="left" w:pos="4411" w:leader="none"/>
              </w:tabs>
              <w:rPr>
                <w:sz w:val="20"/>
                <w:szCs w:val="20"/>
              </w:rPr>
            </w:pPr>
            <w:r>
              <w:rPr>
                <w:sz w:val="20"/>
                <w:szCs w:val="20"/>
              </w:rPr>
              <w:t xml:space="preserve">"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                                                                                (второе чтение)             </w:t>
            </w:r>
          </w:p>
          <w:p>
            <w:pPr>
              <w:pStyle w:val="Normal"/>
              <w:tabs>
                <w:tab w:val="clear" w:pos="708"/>
                <w:tab w:val="left" w:pos="4411" w:leader="none"/>
              </w:tabs>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bCs/>
                <w:sz w:val="20"/>
                <w:szCs w:val="20"/>
              </w:rPr>
            </w:pPr>
            <w:r>
              <w:rPr>
                <w:bCs/>
                <w:sz w:val="20"/>
                <w:szCs w:val="20"/>
              </w:rPr>
              <w:t>Правительство Российской Федерации</w:t>
            </w:r>
          </w:p>
          <w:p>
            <w:pPr>
              <w:pStyle w:val="Normal"/>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связи с уточнением прогноза уровня инфляции на 2009 год  (13 процентов против первоначального прогноза 8,5 процентов) законопроектом предусматривается установление с 1 декабря 2009 года нового более высокого размера базовой части трудовой пенсии по старости, а также установление с 1 апреля 2009 года новых более высоких размеров ежемесячных денежных выплат, предоставляемых ветеранам, инвалидам, в том числе детям-инвалидам, Героям Советского Союза, Российской Федерации и полным кавалерам ордена Славы (членам их семей), Героям Социалистического Труда и полных кавалеров ордена Трудовой Славы, гражданам, подвергшимся воздействию радиации вследствие аварий и ядерных испытаний. С 1 декабря 2009 года размер базовой части трудовой пенсии по старости устанавливается в сумме 2 562 рублей (с увеличением на 31,38 процентов или на 612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2009 О проекте федерального закона № 168319-5</w:t>
            </w:r>
          </w:p>
          <w:p>
            <w:pPr>
              <w:pStyle w:val="Normal"/>
              <w:jc w:val="both"/>
              <w:rPr>
                <w:sz w:val="20"/>
                <w:szCs w:val="20"/>
              </w:rPr>
            </w:pPr>
            <w:r>
              <w:rPr>
                <w:sz w:val="20"/>
                <w:szCs w:val="20"/>
              </w:rPr>
              <w:t xml:space="preserve">"О внесении изменений в отдельные законодательные акты РФ в связи с сокращением количества подписей избирателей в поддержку выдвижения федеральных списков кандидатов </w:t>
            </w:r>
          </w:p>
          <w:p>
            <w:pPr>
              <w:pStyle w:val="Normal"/>
              <w:jc w:val="both"/>
              <w:rPr>
                <w:sz w:val="20"/>
                <w:szCs w:val="20"/>
              </w:rPr>
            </w:pPr>
            <w:r>
              <w:rPr>
                <w:sz w:val="20"/>
                <w:szCs w:val="20"/>
              </w:rPr>
              <w:t xml:space="preserve">на выборах депутатов ГД ФС РФ </w:t>
            </w:r>
          </w:p>
          <w:p>
            <w:pPr>
              <w:pStyle w:val="Normal"/>
              <w:jc w:val="both"/>
              <w:rPr>
                <w:sz w:val="20"/>
                <w:szCs w:val="20"/>
              </w:rPr>
            </w:pPr>
            <w:r>
              <w:rPr>
                <w:sz w:val="20"/>
                <w:szCs w:val="20"/>
              </w:rPr>
              <w:t xml:space="preserve">и уточнением оснований для регистрации кандидатов, списков кандидатов на выборах в органы государственной власти и органы местного самоуправления" (по вопросу сокращения количества подписей избирателей при выдвижении федеральных списков на выборах депутатов ГД, а также освобождения от сбора подписей при определенных условиях политических партий) </w:t>
            </w:r>
          </w:p>
          <w:p>
            <w:pPr>
              <w:pStyle w:val="Normal"/>
              <w:jc w:val="both"/>
              <w:rPr>
                <w:sz w:val="20"/>
                <w:szCs w:val="20"/>
              </w:rPr>
            </w:pPr>
            <w:r>
              <w:rPr>
                <w:sz w:val="20"/>
                <w:szCs w:val="20"/>
              </w:rPr>
              <w:t>(первое чтение)                             Президент Российской Федерации.</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реализацию положений Послания Президента РФ Федеральному Собранию РФ от 5 ноября 2008 года, касающихся поэтапного сокращения количества подписей избирателей в поддержку выдвижения федеральных списков кандидатов на выборах депутатов Государственной Думы, а также освобождения от сбора подписей политических партий, списки кандидатов которых допущены к распределению депутатских мандатов в законодательных (представительных) органах государственной власти не менее чем в одной трети субъектов РФ. Предусматривается, что на выборах депутатов Государственной Думы шестого созыва политическая партия, которая осуществляет сбор подписей в поддержку выдвинутого ею федерального списка кандидатов, обязана собрать не менее 150 тысяч подписей (в настоящее время - не менее 200 тысяч подписей), а на выборах депутатов Государственной Думы следующих созывов - не менее 120 тысяч подпи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Рассматриваемый законопроект направлен на упрощение  процедуры регистрации кандидатов и списков кандидатов, выдвигаемых партиями, получившими большинство в заксобраниях не менее 1/3 субъектов Российской Федерации.          На  наш взгляд, вносимые изменения не противоречат нормам Конституции РФ и не приводят к ущемлению прав других кандидатов баллотирующихся  в федеральные органы госвласти или на пост Президента РФ, так как указанное условие уже свидетельствует о достаточной поддержке представителей данной партии избирателями, подтверждать которую сбором подписей необходимости нет. На  это основании проект можно поддерж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2009 О проекте федерального закона «О внесении изменения в статью 10 Федерального закона "О транспортной безопасности" (об исключении слов "профессий, дол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тельств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ействующая редакция Федерального закона «О транспортной безопасности» возлагает на  Правительство  Российской Федерации обязанность  установить перечень работ, профессий, должностей работников транспорта, непосредственно связанных с обеспечением транспортной безопасности.                   По  мнению авторов законопроекта отнесение  работника к категории, связанной  с обеспечением транспортной безопасности, определяется не столько должностью или профессией указанного работника, сколько фактически выполняемой работой.                               В связи с этим предлагается слова  «профессий» и  «должностей»  исключить как избыточные. Соответствующие поправки вносятся в часть 2 статьи 10 ФЗ «О транспортной безопас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w:t>
            </w:r>
            <w:r>
              <w:rPr>
                <w:sz w:val="20"/>
                <w:szCs w:val="20"/>
              </w:rPr>
              <w:t>Ввиду того, что исчерпывающий перечень профессий и должностей уже определен нормативно-правовыми актами Российской Федерации, проект можно признать целесообразным и поддерж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4.2009 О проекте федерального закона «О внесении изменений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0"/>
                <w:szCs w:val="20"/>
              </w:rPr>
              <w:t>(</w:t>
            </w:r>
            <w:r>
              <w:rPr>
                <w:sz w:val="20"/>
                <w:szCs w:val="20"/>
              </w:rPr>
              <w:t>о переносе срока вступления в силу Федерального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Федоров Евгений 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ектом  федерального закона вносятся изменения  в статью 27 ФЗ «О защите прав юридических  лиц и индивидуальных предпринимателей при осуществлении государственного контроля (надзора) и муниципального контроля» , в соответствии с которыми вступление в силу указанного Федерального закона предполагается ускорить на два месяца и определить начало действия положений с 1 мая 2009 года, а не как установлено с 1 июля 2009 года. Вместе с тем, исключением из данного нововведения в силу более детальной проработки и длительного подготовительного периода, должны стать нормы Федерального закона, регулирующие уведомительный порядок начала осуществления отдельных видов предпринимательской деятельности, действие которых должно начаться с 1 июля 200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носимые  изменения вызваны необходимостью согласования и обеспечения реализации Программы антикризисных мер  Правительства Российской Федерации, в рамках которой предусмотрены дальнейшие шаги по снижению административных барьеров для субъектов предпринимательства, уменьшению количества контрольно-надзорных проверок предпринимателей со стороны государственных и муниципальных органов, по развитию малых и средних форм бизнеса, по стимулированию и вовлечению в предпринимательское движение активных слоев населения страны. Так как авторы проекта настаивают на том, что уровень подготовки, на котором сейчас находятся необходимые для принятия закона нормативно-правовые, акты делает возможным вступлению в силу закону ранее изначально оговоренного срока, никаких препятствия для принятия проекта мы не видим. </w:t>
              <w:b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4.2009 О проекте федерального закона «О внесении изменений 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bCs/>
                <w:sz w:val="20"/>
                <w:szCs w:val="20"/>
              </w:rPr>
              <w:t>(</w:t>
            </w:r>
            <w:r>
              <w:rPr>
                <w:sz w:val="20"/>
                <w:szCs w:val="20"/>
              </w:rPr>
              <w:t>в части предоставления права законодательной инициативы в законодательном (представительном) органе государственной власт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Жириновский Владимир Вольфович, Депутат ГД Иванов Сергей Владимирович, Депутат ГД Лебедев Игорь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Законопроектом  предлагается внести изменение в  статью 6 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атривающее наделение правом законодательной инициативы в законодательном (представительном) органе государственной власти субъекта Российской Федерации также членов Совета Федерации Федерального Собрания Российской Федерации - представителей от законодательного (представительного) и исполнительного органов государственной власти субъекта Российской Федерации, депутатов Государственной Думы Федерального Собрания Российской Федерации, которым данный субъект Российской Федерации определен для работы фракцией в Государственной Думе Федерального Собрания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 соответствии с пунктом 1 стать 6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 субъектов Российской Федерации есть возможность самостоятельно решать вопрос о предоставлении членам Совета Федерации права законодательной инициативы в указанном органе, прописав это в своих конституциях (уставах), в связи с чем введение этой нормы в императивном варианте в рамках федерального закона является нарушением принципов действующей системы разграничения сфер полномочий между федеральными органами и органами субъектов федерации. Необходимо  отметить, что принятие данного законопроекта приведет и к размыванию статуса депутата ГД, так как сейчас депутат Государственной Думы РФ является не представителем субъекта, от которого был избран, а народным избранником, осуществляющим законодательные и иные полномочия именно в Государственной Думе РФ, а не в каком-либо еще высшем законодательном органе субъекта РФ. Кроме того, нормы рассматриваемого законопроекта ограничивают деятельности депутата Госдумы рамками одного региона, что также противоречит действующему законодательству. Так, согласно части 1 статьи 8 ФЗ «О статусе члена Совета Федерации и статусе депутата Государственной Думы Федерального Собрания Российской Федерации» депутат ГД может поддерживать связь с избирателями не только в одном субъекте Российской Федерации, но и в нескольких субъектах Российской Федерации, а также только на части территории одного субъекта Российской Федерации. Таким образом, наделение его правом законодательной инициативы исключительно в регионе, от которого он был избран, искусственно сужает его возможности работы в других регионах. На  основании изложенных аргументов, проект предлагается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4.2009 О проекте федерального закона «О внесении изменений в Закон Российской Федерации "О средствах массовой информации"</w:t>
            </w:r>
            <w:r>
              <w:rPr>
                <w:b/>
                <w:bCs/>
                <w:sz w:val="20"/>
                <w:szCs w:val="20"/>
              </w:rPr>
              <w:t>(</w:t>
            </w:r>
            <w:r>
              <w:rPr>
                <w:sz w:val="20"/>
                <w:szCs w:val="20"/>
              </w:rPr>
              <w:t>части устранения противоречий в действующем законодательстве по вопросу участия средств массовой информации в информационном обеспечении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Иванов Сергей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w:t>
            </w:r>
            <w:r>
              <w:rPr>
                <w:sz w:val="20"/>
                <w:szCs w:val="20"/>
              </w:rPr>
              <w:t>Законопроектом  предлагается внести следующие изменения  в  закон РФ "О Средствах  массовой информации":</w:t>
            </w:r>
          </w:p>
          <w:p>
            <w:pPr>
              <w:pStyle w:val="Style15"/>
              <w:rPr>
                <w:sz w:val="20"/>
                <w:szCs w:val="20"/>
              </w:rPr>
            </w:pPr>
            <w:r>
              <w:rPr>
                <w:sz w:val="20"/>
                <w:szCs w:val="20"/>
              </w:rPr>
              <w:t>     </w:t>
            </w:r>
            <w:r>
              <w:rPr>
                <w:sz w:val="20"/>
                <w:szCs w:val="20"/>
              </w:rPr>
              <w:t>- дополнить закон статьей 35.1, устанавливающий перечень материалов не подлежащих редактированию, включая агитационные материалы, распространяемые в период избирательной кампании, в  этот перечень.</w:t>
            </w:r>
          </w:p>
          <w:p>
            <w:pPr>
              <w:pStyle w:val="Style15"/>
              <w:spacing w:before="280" w:after="0"/>
              <w:rPr>
                <w:sz w:val="20"/>
                <w:szCs w:val="20"/>
              </w:rPr>
            </w:pPr>
            <w:r>
              <w:rPr>
                <w:sz w:val="20"/>
                <w:szCs w:val="20"/>
              </w:rPr>
              <w:t>     </w:t>
            </w:r>
            <w:r>
              <w:rPr>
                <w:sz w:val="20"/>
                <w:szCs w:val="20"/>
              </w:rPr>
              <w:t>- внести изменения в  пункт  5 статьи 57 этого же закона, указав, что 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 если они содержатся в материалах, не подлежащих редактированию в соответствии с действующим законодательством Российской Федерации. Кроме того, законопроектом предлагается расширить  перечень  сообщений подлежащих обязательному опубликованию  государственными и муниципальными  средствами массовой информации, дополнив его сообщениями избиратель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r>
              <w:rPr>
                <w:sz w:val="20"/>
                <w:szCs w:val="20"/>
              </w:rPr>
              <w:t xml:space="preserve">В обосновании проекта авторы указывают  на то, что в соответ. с  пунктом 5 статьи 57 Закона «О средствах массовой информации» организации СМИ не несут ответственность за распространение сведений, содержащихся в текстах не подлежащих редактированию в соответствии с законом о СМИ.  Однако, Закон о СМИ не содержит перечня текстов не подлежащих редактированию. В свою очередь, избирательное законодательство, не предусматривает возможности редактирования агитационных материалов  избирательных объединений, кандидатов средствами массовой информации. В связи с этим, авторы предлагают указать в законе о СМИ запрет для редакторов печатных изданий на редактирования материалов предвыборной агитации, снимая с них таким образом всякую ответственность за публикуемые материалы такого рода. Между тем, необходимо отметить, что снятие ответственности с редакций за размещение материалов предвыборной агитации в принципе не возможно, так как  в действующем избирательном законодательстве устанавливаются ограничения при проведении предвыборной агитации (в средствах массовой информации запрещается распространять любые экстремистские материалы, а за нарушение этих запретов к ответственности могут привлекаться не только лица, разместившие эти материалы, но и редакции средств массовой информации).      На  этом основании проект необходимо отклони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2009 .О проекте федерального закона № 467286-4</w:t>
            </w:r>
          </w:p>
          <w:p>
            <w:pPr>
              <w:pStyle w:val="Normal"/>
              <w:jc w:val="both"/>
              <w:rPr>
                <w:sz w:val="20"/>
                <w:szCs w:val="20"/>
              </w:rPr>
            </w:pPr>
            <w:r>
              <w:rPr>
                <w:sz w:val="20"/>
                <w:szCs w:val="20"/>
              </w:rPr>
              <w:t xml:space="preserve">"О внесении изменений в Кодекс Российской Федерации об административных правонарушениях" (в части усиления ответственности за грубое нарушение требований промышленной безопасности)    (первое чтение)               </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ы В.Н.Плигин, Р.М.Бадалов, </w:t>
            </w:r>
            <w:r>
              <w:rPr>
                <w:bCs/>
                <w:sz w:val="20"/>
                <w:szCs w:val="20"/>
              </w:rPr>
              <w:t>Г.В.Гуд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усиление административной ответственности должностных лиц субъектов хозяйственной деятельности за грубые нарушения требований промышленной безопасности с целью стимулирования направления большей доли денежных средств на техническое переоснащение и повышение безопасности труда действующих производств. Предусматривается внесение изменений в часть 1 статьи 3.5 КоАП РФ по увеличению максимального размера административного штрафа, налагаемого на должностных лиц до пятидесяти тысяч рублей, а также в часть 3 статьи 9.1, изложив ее в другой редакции путем замены слов "условий, предусмотренных лицензией на осуществление видов деятельности в области промышленной безопасности опасных производственных объектов" на слова "требований промышленной безопасности, установленных для определенных видов деятельности", и увеличив размеры административных штрафов за грубые нарушения в этой сфере (применительно к новой редакции), налагаемых на должностных и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 целом предложенные изменения можно признать целесообразными, вместе с тем, хотелось бы отметить, что исключение критерия соответствия условиям, предусмотренных лицензией на осуществление видов деятельности в области промышленной безопасности опасных производственных объектов, и замена этого критерия необходимостью соответствовать установленным для определенных видов деятельности требованиям промышленной безопасности не уместно, так как это противоречит действующим ФЗ «О промышленной безопасности опасных производственных объектов», ФЗ «О лицензировании отдельных видов деятельности» и ФЗ «О техническом регулировании», согласно которым требования промышленной безопасности не могут быть установлены только для определенных видов деятельности, тогда как из рассматриваемого проекта следует,  что само понятие нарушения требования промышленной безопасности применяется только для «определенных» видов деятельности. При условии исправления этого недочета проект может быть поддерж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4.2009 О проекте федерального закона № 428195-4                                                              "О внесении изменений в Закон Российской Федерации "О средствах массовой информации" (в части устранения противоречий в действующем законодательстве по вопросу участия средств массовой информации в информационном обеспечении выборов и референдумов).</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полагается дополнить Закон Российской Федерации «О средствах массовой информации» статьей, устанавливающей перечень материалов (включая агитационные материалы, размещаемые в период избирательной компании), не подлежащих редактированию. Также законопроектом устанавливается, что редакция, главный редактор, журналист освобождаются от ответственности за распространение сведений, если они содержатся в материалах, не подлежащих редактирова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4.2009 О проекте федерального закона № 400047-4                                                  "О внесении изменений в статью 394 части второй Налогового кодекса Российской Федерации"</w:t>
            </w:r>
          </w:p>
          <w:p>
            <w:pPr>
              <w:pStyle w:val="Normal"/>
              <w:jc w:val="both"/>
              <w:rPr>
                <w:sz w:val="20"/>
                <w:szCs w:val="20"/>
              </w:rPr>
            </w:pPr>
            <w:r>
              <w:rPr>
                <w:sz w:val="20"/>
                <w:szCs w:val="20"/>
              </w:rPr>
              <w:t>(об увеличении налоговых ставок земельного налога).</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w:t>
            </w:r>
          </w:p>
          <w:p>
            <w:pPr>
              <w:pStyle w:val="Normal"/>
              <w:jc w:val="center"/>
              <w:rPr>
                <w:sz w:val="20"/>
                <w:szCs w:val="20"/>
              </w:rPr>
            </w:pPr>
            <w:r>
              <w:rPr>
                <w:sz w:val="20"/>
                <w:szCs w:val="20"/>
              </w:rPr>
              <w:t>.зак.</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усматривается увеличение максимальных размеров налоговых ставок по земельному налогу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а также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личного подсобного хозяйства, садоводства, огородничества, животноводства, дачного хозяйства, с 0,3 до 0,5 %, а в отношении прочих земельных участков - с 1,5  до 2,5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 качестве основного аргумента за повышение ставки земельного налога авторы законопроекта называют нехватку средств в местных бюджетах в связи с привязкой земельного налога к кадастровой стоимости земли, невысокой в Вологодской области.                  С приведенным аргументом нельзя согласиться, так как , увеличение базовой ставки налога сразу приведет к росту налоговой нагрузки на владельцев земельных участков во всех регионах, независимо от кадастровой стоимости их земли, кроме того увеличение ставки налога именно до такого уровня вообще никак не было обоснованно инициаторами проекта.          Таким образом, проект предлагается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4.2009 О проекте федерального закона  № 84121-5</w:t>
            </w:r>
          </w:p>
          <w:p>
            <w:pPr>
              <w:pStyle w:val="Normal"/>
              <w:jc w:val="both"/>
              <w:rPr>
                <w:sz w:val="20"/>
                <w:szCs w:val="20"/>
              </w:rPr>
            </w:pPr>
            <w:r>
              <w:rPr>
                <w:sz w:val="20"/>
                <w:szCs w:val="20"/>
              </w:rPr>
              <w:t xml:space="preserve">"О внесении изменений в Федеральный закон </w:t>
            </w:r>
          </w:p>
          <w:p>
            <w:pPr>
              <w:pStyle w:val="Normal"/>
              <w:jc w:val="both"/>
              <w:rPr/>
            </w:pPr>
            <w:r>
              <w:rPr>
                <w:sz w:val="20"/>
                <w:szCs w:val="20"/>
              </w:rPr>
              <w:t>"О развитии малого и среднего предпринимательства в Российской Федерации" (в части расширения перечня условий и форм государственной поддержки субъектов малого и среднего предпринимательства).</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ю 7 Федерального закона "О развитии малого и среднего предпринимательства в Российской Федерации", согласно которым перечень мер государственной поддержки развития малого и среднего предпринимательства дополняется мерами, предусматривающими особые условия участия указанных хозяйствующих субъектов в приватизации арендуемого ими государственного или муниципального недвижимого имущества, а также особые условия предоставления государственной поддержки субъектам малого и среднего предпринимательства за счет средств федерального бюджета, подлежащих использованию в целях реализации социально-экономически востребованных инвестиционных проектов, инновационных проектов, инфраструктур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4.2009 О проекте федерального закона «О внесении изменений в отдельные законодательные акты Российской Федерации в О внесении изменений в статьи 2 и 17 Федерального закона "О рынке ценных бумаг", статьи 9 и 11 Федерального закона "Об особенностях эмиссии и обращения государственных и муниципальных ценных бумаг" и статьи 113 и 236 Бюджетного кодекса Российской Федерации"</w:t>
            </w:r>
            <w:r>
              <w:rPr>
                <w:b/>
                <w:bCs/>
                <w:sz w:val="20"/>
                <w:szCs w:val="20"/>
              </w:rPr>
              <w:t>(</w:t>
            </w:r>
            <w:r>
              <w:rPr>
                <w:sz w:val="20"/>
                <w:szCs w:val="20"/>
              </w:rPr>
              <w:t>о возможности приобретения эмитентом выпущенных им облигаций с целью последующего их 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ГД Аушев Мухарбек Измаилович, Депутат ГД Зубов Валерий Михайлович, Депутат ГД Медведев Павел Алексеевич, Депутат ГД Михеев Олег Леонидович, Депутат ГД Панов Валерий Викторович, Депутат ГД Хайруллин Айрат Назип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Целью законопроекта является законодательное  закрепление возможности приобретения облигаций их эмитентом по соглашению с владельцами облигаций и/или по требованию владельцев облигаций с возможностью последующего обращения приобретенных облигаций. Для этого соответствующие поправки вносятся в ФЗ « О рынке ценных бумаг» и ФЗ «Об особенностях эмиссии и обращения государственных и муниципальных ценных бумаг</w:t>
            </w:r>
            <w:r>
              <w:rPr>
                <w:b/>
                <w:bCs/>
                <w:sz w:val="20"/>
                <w:szCs w:val="20"/>
              </w:rPr>
              <w:t xml:space="preserve">». </w:t>
            </w:r>
            <w:r>
              <w:rPr>
                <w:sz w:val="20"/>
                <w:szCs w:val="20"/>
              </w:rPr>
              <w:t>Кроме того, авторы законопроекта предлагают распространить право приобретения облигаций и на субъекты</w:t>
            </w:r>
            <w:r>
              <w:rPr>
                <w:b/>
                <w:bCs/>
                <w:sz w:val="20"/>
                <w:szCs w:val="20"/>
              </w:rPr>
              <w:t xml:space="preserve"> </w:t>
            </w:r>
            <w:r>
              <w:rPr>
                <w:sz w:val="20"/>
                <w:szCs w:val="20"/>
              </w:rPr>
              <w:t>Российской Федерации и муниципальные образования, выпустившие их, для чего вносятся поправки в Бюджетный кодекс РФ. </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озможность выкупа эмитентами собственных ценных бумаг в принципе соответствует мировой практике и не противоречит действующим нормам российского законодательства. При этом необходимо более детальное прописывание этого права в законе в связи с высоким риском возникновения спекуляций. Вместе с тем, хотелось бы отметить, что распространение этого права и на эмитенты, представленные госвластями субъектов федерации и муниципальных образований не представляется возможным, так как сейчас не предусматривается возможность дальнейшей продажи государственной или муниципальной облигации после ее приобретения заемщиком до наступления срока ее погашения.       На  основании этого проект предлагается отклони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4.2009 О проекте федерального закона «О внесении изменений в Закон Российской Федерации "О вывозе и ввозе культурных ценностей"</w:t>
            </w:r>
            <w:r>
              <w:rPr>
                <w:b/>
                <w:bCs/>
                <w:sz w:val="20"/>
                <w:szCs w:val="20"/>
              </w:rPr>
              <w:t xml:space="preserve">( </w:t>
            </w:r>
            <w:r>
              <w:rPr>
                <w:sz w:val="20"/>
                <w:szCs w:val="20"/>
              </w:rPr>
              <w:t>в целях стимулирования ввоза культурных ценностей на территорию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Ивлиев Григорий Петрович, Депутат ГД Крашенинников Павел Владимирович, Депутат ГД Плигин Владимир Николаевич, Депутат ГД Резник Владислав Матусович, Депутат ГД Шаккум Мартин Люцианович, Член СФ Гордеев Сергей Эдуард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Законопроектом  предлагается ФЗ "О вывозе и ввозе культурных ценностей"  статьей 9¹ "Вывоз культурных ценностей, ввезенных на территорию Российской Федерации", предусматривающей, что физические и юридические лица имеют право на вывоз ввезенных на территорию Российской Федерации культурных ценностей, созданных более 100 лет назад, в порядке, установленным данным Законом.                       Также законопроектом устанавливается, что  действие статьи 9</w:t>
            </w:r>
            <w:r>
              <w:rPr>
                <w:sz w:val="20"/>
                <w:szCs w:val="20"/>
                <w:vertAlign w:val="superscript"/>
              </w:rPr>
              <w:t>1</w:t>
            </w:r>
            <w:r>
              <w:rPr>
                <w:sz w:val="20"/>
                <w:szCs w:val="20"/>
              </w:rPr>
              <w:t xml:space="preserve"> распространяется на культурные ценности, ввезенные на территорию Российской Федерации физическими и юридическими лицами после вступления в силу предлагаемых изменений. </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r>
              <w:rPr>
                <w:sz w:val="20"/>
                <w:szCs w:val="20"/>
              </w:rPr>
              <w:t xml:space="preserve">В соответствии с действующей редакцией  ФЗ «О вывозе культурных ценностей» на все культурные ценности старше 100 лет распространяется запрет на вывоз. При этом в сферу действия закона попадают и культурные ценности, принадлежащие частным лицам, что нарушает права последних на свободное распоряжение своим имуществом. Такое ограничение является не вполне обоснованным. Законопроект его устраняет, при этом вводя в качестве дополнительного средства контроля обращения такого рода культурных ценностей необходимость их письменного декларирования, а также специальной регистрации, предусмотренной законодательством о вывозе и ввозе культурных ценностей. </w:t>
            </w:r>
            <w:r>
              <w:rPr>
                <w:rFonts w:cs="Times New Roman CYR" w:ascii="Times New Roman CYR" w:hAnsi="Times New Roman CYR"/>
                <w:sz w:val="20"/>
                <w:szCs w:val="20"/>
              </w:rPr>
              <w:t>Кроме того,</w:t>
            </w:r>
            <w:r>
              <w:rPr>
                <w:sz w:val="20"/>
                <w:szCs w:val="20"/>
              </w:rPr>
              <w:t xml:space="preserve"> </w:t>
            </w:r>
            <w:r>
              <w:rPr>
                <w:rFonts w:cs="Times New Roman CYR" w:ascii="Times New Roman CYR" w:hAnsi="Times New Roman CYR"/>
                <w:sz w:val="20"/>
                <w:szCs w:val="20"/>
              </w:rPr>
              <w:t>сохраняется запрет на вывоз культурных ценностей, внесенных в охранные списки и реестры (Музейный фонд Российской Федерации, Архивный фонд Российской Федерации), а также постоянно хранящихся в государственных и муниципальных музеях, архивах, библиотеках, других государственных хранилищах культурных ценностей.  Таким образом, вносимые поправки, хотя и несколько расширяют возможности обращения культурных ценностей в пределах и за пределами РФ, но содержат и достаточное кол-во мер, предупреждающих их незаконный вывоз и расхищение.  На  этом основании проект может быть поддерж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2009 О проекте федерального закона «О внесении изменений в Закон Российской Федерации "О средствах массовой информации"</w:t>
            </w:r>
            <w:r>
              <w:rPr>
                <w:b/>
                <w:bCs/>
                <w:sz w:val="20"/>
                <w:szCs w:val="20"/>
              </w:rPr>
              <w:t>(</w:t>
            </w:r>
            <w:r>
              <w:rPr>
                <w:sz w:val="20"/>
                <w:szCs w:val="20"/>
              </w:rPr>
              <w:t>части устранения противоречий в действующем законодательстве по вопросу участия средств массовой информации в информационном обеспечении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Иванов Сергей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аконопроектом  предлагается внести следующие изменения  в  закон РФ "О Средствах  массовой информации":</w:t>
            </w:r>
          </w:p>
          <w:p>
            <w:pPr>
              <w:pStyle w:val="Style15"/>
              <w:rPr>
                <w:sz w:val="20"/>
                <w:szCs w:val="20"/>
              </w:rPr>
            </w:pPr>
            <w:r>
              <w:rPr>
                <w:sz w:val="20"/>
                <w:szCs w:val="20"/>
              </w:rPr>
              <w:t>     </w:t>
            </w:r>
            <w:r>
              <w:rPr>
                <w:sz w:val="20"/>
                <w:szCs w:val="20"/>
              </w:rPr>
              <w:t>- дополнить закон статьей 35.1, устанавливающий  перечень материалов не подлежащих редактированию, включая агитационные материалы, распространяемые в период избирательной кампании, в этот перечень.</w:t>
            </w:r>
          </w:p>
          <w:p>
            <w:pPr>
              <w:pStyle w:val="Style15"/>
              <w:spacing w:before="280" w:after="0"/>
              <w:rPr>
                <w:sz w:val="20"/>
                <w:szCs w:val="20"/>
              </w:rPr>
            </w:pPr>
            <w:r>
              <w:rPr>
                <w:sz w:val="20"/>
                <w:szCs w:val="20"/>
              </w:rPr>
              <w:t>     </w:t>
            </w:r>
            <w:r>
              <w:rPr>
                <w:sz w:val="20"/>
                <w:szCs w:val="20"/>
              </w:rPr>
              <w:t>- внести изменения в  пункт  5 статьи 57 этого же закона, указав, что 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 если они содержатся в материалах, не подлежащих редактированию в соответствии с действующим законодательством Российской Федерации. Кроме того, законопроектом предлагается расширить  перечень  сообщений подлежащих обязательному опубликованию  государственными и муниципальными  средствами массовой информации, дополнив его сообщениями избиратель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В обосновании проекта авторы указывают  на то, что в соответ. с  пунктом 5 статьи 57 Закона «О средствах массовой информации» организации СМИ не несут ответственность за распространение сведений, содержащихся в текстах не подлежащих редактированию в соответствии с законом о СМИ.  Однако, Закон о СМИ не содержит перечня текстов не подлежащих редактированию. В свою очередь, избирательное законодательство, не предусматривает возможности редактирования агитационных материалов  избирательных объединений, кандидатов средствами массовой информации. В связи с этим, авторы предлагают указать в законе о СМИ запрет для редакторов печатных изданий на редактирования материалов предвыборной агитации, снимая с них таким образом всякую ответственность за публикуемые материалы такого рода. Между тем, необходимо отметить, что снятие ответственности с редакций за размещение материалов предвыборной агитации в принципе не возможно, так как  в действующем избирательном законодательстве устанавливаются ограничения при проведении предвыборной агитации (в средствах массовой информации запрещается распространять любые экстремистские материалы, а за нарушение этих запретов к ответственности могут привлекаться не только лица, разместившие эти материалы, но и редакции средств массовой информации).      На  этом основании проект необходимо отклони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09 О проекте федерального закона  № 167050-5</w:t>
            </w:r>
          </w:p>
          <w:p>
            <w:pPr>
              <w:pStyle w:val="Normal"/>
              <w:jc w:val="both"/>
              <w:rPr>
                <w:sz w:val="20"/>
                <w:szCs w:val="20"/>
              </w:rPr>
            </w:pPr>
            <w:r>
              <w:rPr>
                <w:sz w:val="20"/>
                <w:szCs w:val="20"/>
              </w:rPr>
              <w:t>"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w:t>
            </w:r>
          </w:p>
          <w:p>
            <w:pPr>
              <w:pStyle w:val="TextBody"/>
              <w:rPr>
                <w:sz w:val="20"/>
                <w:szCs w:val="20"/>
              </w:rPr>
            </w:pPr>
            <w:r>
              <w:rPr>
                <w:sz w:val="20"/>
                <w:szCs w:val="20"/>
              </w:rPr>
              <w:t xml:space="preserve">(второе чтение)                             </w:t>
            </w:r>
          </w:p>
          <w:p>
            <w:pPr>
              <w:pStyle w:val="Normal"/>
              <w:jc w:val="both"/>
              <w:rPr>
                <w:b/>
                <w:b/>
                <w:bCs/>
                <w:sz w:val="20"/>
                <w:szCs w:val="20"/>
              </w:rPr>
            </w:pPr>
            <w:r>
              <w:rPr>
                <w:sz w:val="20"/>
                <w:szCs w:val="20"/>
              </w:rPr>
              <w:t xml:space="preserve"> </w:t>
            </w:r>
          </w:p>
          <w:p>
            <w:pPr>
              <w:pStyle w:val="Normal"/>
              <w:jc w:val="both"/>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зидент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расширение представительства политических партий в Государственной Думе за счет федеральных списков кандидатов, получивших менее 7, но не менее 5 процентов голосов избирателей, принявших участие в голосовании. Новацией законопроекта является норма, согласно которой по результатам выборов в Государственную Думу до распределения депутатских мандатов между федеральными списками кандидатов, допущенных к их распределению, осуществляется передача депутатских мандатов указанным федеральным спискам кандидатов с таким расчетом, что списку, получившему менее 7, но не менее 6 процентов голосов избирателей, принявших участие в голосовании, и не допущенному к распределению депутатских мандатов, передаются два депутатских мандата, а списку, получившему менее 6, но не менее 5 процентов  - передается один депутатский манд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04.2009 О проекте федерального закона  № 168315-5</w:t>
            </w:r>
          </w:p>
          <w:p>
            <w:pPr>
              <w:pStyle w:val="Normal"/>
              <w:jc w:val="both"/>
              <w:rPr>
                <w:sz w:val="20"/>
                <w:szCs w:val="20"/>
              </w:rPr>
            </w:pPr>
            <w:r>
              <w:rPr>
                <w:sz w:val="20"/>
                <w:szCs w:val="20"/>
              </w:rPr>
              <w:t xml:space="preserve">"О гарантиях равенства парламентских партий при освещении их деятельности государственными общедоступными телеканалами и радиоканалами"                                                                                           (второе чтение)                           </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зидент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сно законопроекту, партиям, список кандидатов которых был допущен к распределению депутатских мандатов в Государственной Думе, гарантируется равенство при освещении их деятельности теми средствами массовой информации, учредителем и распространителем которых выступает общероссийская организация  телерадиовещания, созданная в форме федерального государственного унитарного предприятия. Законопроектом предусмотрен временной отрезок – один календарный месяц, в течение которого общероссийские теле- и радиопрограммы должны распространить информацию о каждой парламентской партии в равном объеме. Центральной избирательной комиссии РФ законопроект предписывает осуществление контроля за своевременным освещением деятельности парламентских партий и в случае нарушения указанных требований ею принимается решение о необходимости компенсировать парламентской партии, чьи интересы нарушены, недостающий объем эфирн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sz w:val="20"/>
                <w:szCs w:val="20"/>
              </w:rPr>
              <w:t> </w:t>
            </w:r>
            <w:r>
              <w:rPr>
                <w:sz w:val="20"/>
                <w:szCs w:val="20"/>
              </w:rPr>
              <w:t>Рассматриваемый законопроект направлен на упрощение  процедуры регистрации кандидатов и списков кандидатов, выдвигаемых партиями, получившими большинство в заксобраниях не менее 1/3 субъектов Российской Федерации. Вносимые изменения не противоречат нормам Конституции РФ и не приводят к ущемлению прав других кандидатов баллотирующихся  в федеральные органы госвласти или на пост Президента РФ, так как указанное условие уже свидетельствует о достаточной поддержке представителей данной партии избирателями, подтверждать которую сбором подписей необходимости нет.  На  этом основании проект можно поддерж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09 О проекте федерального закона  № 155656-5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20"/>
                <w:szCs w:val="20"/>
              </w:rPr>
            </w:pPr>
            <w:r>
              <w:rPr>
                <w:sz w:val="20"/>
                <w:szCs w:val="20"/>
              </w:rPr>
              <w:t>(в части расширения контрольных функций представительного органа муниципального образования)</w:t>
            </w:r>
          </w:p>
          <w:p>
            <w:pPr>
              <w:pStyle w:val="Normal"/>
              <w:jc w:val="both"/>
              <w:rPr>
                <w:sz w:val="20"/>
                <w:szCs w:val="20"/>
              </w:rPr>
            </w:pPr>
            <w:r>
              <w:rPr>
                <w:sz w:val="20"/>
                <w:szCs w:val="20"/>
              </w:rPr>
              <w:t xml:space="preserve">(второе чтение)                                 </w:t>
            </w:r>
          </w:p>
          <w:p>
            <w:pPr>
              <w:pStyle w:val="Normal"/>
              <w:jc w:val="both"/>
              <w:rPr>
                <w:sz w:val="20"/>
                <w:szCs w:val="20"/>
              </w:rPr>
            </w:pPr>
            <w:r>
              <w:rPr>
                <w:sz w:val="20"/>
                <w:szCs w:val="20"/>
              </w:rPr>
              <w:t xml:space="preserve">  </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зидент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реализацию положений Послания Президента РФ Федеральному Собранию РФ от 05.11.2008, касающихся наделения представительных органов местного самоуправления правом более действенно контролировать глав муниципальных образований. Законопроектом предлагается предоставление права представительному органу местного самоуправления двух важнейших полномочий – это, во-первых, заслушивание ежегодных отчетов главы муниципального образования и главы местной администрации о результатах их деятельности и, во-вторых, принятие решения об удалении главы муниципального образования в отста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r>
              <w:rPr>
                <w:sz w:val="20"/>
                <w:szCs w:val="20"/>
              </w:rPr>
              <w:t>Предлагаемые  меры, на наш взгляд, не достаточно конкретизированы, что затруднит их применение. Прежде всего, необходимо отметить, что в  соответствии с п.2 части 2 ст. 36 ФЗ «Об общих принципах организации местного самоуправления в Российской Федерации» глава муниципального образования может быть как главой местной администрации, так и председателем представительного органа этого образования, выбираемого из числа членов представительного органа и обладающего правом решающего голоса, поэтому не совсем понятно, как будет осуществляться контроль этого органа над его же членом да еще с более широкими правами. В законопроекте указывается лишь на то, что непосредственно во время вынесения вопроса об удалении главы мо от должности на обсуждение, в том случае если он одновременно является и председателем представительного органа мо, его функции как председателя переходят к другому лицу, кстати, без указаний порядка назначения\избрания такового. Нет никакой конкретизации и самой процедуры оценки ежегодного доклада главы мо о проделанной деятельности представительному органу мо, председателем которого он является, в частности, к кому и как на это время переходят функции председателя, обладающего решающим голосом, и переходят ли вообще.      Огромное  количество такого рода неточностей  сделает практически нереализуемой  данную законодательную инициативу на практике, в связи с этим поддержка  данного законопроекта имеет  смысл лишь при условии его тщательной дорабо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04.2009 О проекте федерального закона  О проекте постановления Государственной </w:t>
            </w:r>
          </w:p>
          <w:p>
            <w:pPr>
              <w:pStyle w:val="Normal"/>
              <w:jc w:val="both"/>
              <w:rPr>
                <w:sz w:val="20"/>
                <w:szCs w:val="20"/>
              </w:rPr>
            </w:pPr>
            <w:r>
              <w:rPr>
                <w:sz w:val="20"/>
                <w:szCs w:val="20"/>
              </w:rPr>
              <w:t>Думы № 189080-5 "О заявлении Государственной Думы Федерального Собрания Российской Федерации "В связи с 23-й годовщиной аварии на Чернобыльской АЭС и Международным днем памяти жертв радиационных аварий и катастроф"</w:t>
            </w:r>
          </w:p>
          <w:p>
            <w:pPr>
              <w:pStyle w:val="Normal"/>
              <w:jc w:val="both"/>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с.строит. и конст. права граж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преддверии 26 апреля, когда все мировое сообщество отмечает Международный день памяти жертв радиационных аварий и катастроф, Государственная Дума Федерального Собрания РФ обращается со словами искренней благодарности ко всем гражданам, принимавшим участие в ликвидации последствий чернобыльской и других радиационных аварий и катастроф, глубокого соболезнования к тем, чьи родные и близкие, друзья и товарищи погибли в результате радиационных аварий и катастроф. Государственная Дума и в дальнейшем будет принимать меры по  совершенствованию законодательства Российской Федерации в целях предотвращения подобных радиационных аварий, а также меры по улучшению условий жизни граждан, пострадавших в результате аварии на Чернобыльской АЭС и других радиационных аварий и катастро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04.2009 О проекте федерального закона  № 159927-5 </w:t>
            </w:r>
          </w:p>
          <w:p>
            <w:pPr>
              <w:pStyle w:val="Normal"/>
              <w:jc w:val="both"/>
              <w:rPr>
                <w:sz w:val="20"/>
                <w:szCs w:val="20"/>
              </w:rPr>
            </w:pPr>
            <w:r>
              <w:rPr>
                <w:sz w:val="20"/>
                <w:szCs w:val="20"/>
              </w:rPr>
              <w:t xml:space="preserve">"О внесении изменений в федеральные законы </w:t>
            </w:r>
          </w:p>
          <w:p>
            <w:pPr>
              <w:pStyle w:val="Normal"/>
              <w:jc w:val="both"/>
              <w:rPr>
                <w:sz w:val="20"/>
                <w:szCs w:val="20"/>
              </w:rPr>
            </w:pPr>
            <w:r>
              <w:rPr>
                <w:sz w:val="20"/>
                <w:szCs w:val="20"/>
              </w:rPr>
              <w:t xml:space="preserve">"О государственном пенсионном обеспечении </w:t>
            </w:r>
          </w:p>
          <w:p>
            <w:pPr>
              <w:pStyle w:val="Normal"/>
              <w:jc w:val="both"/>
              <w:rPr>
                <w:sz w:val="20"/>
                <w:szCs w:val="20"/>
              </w:rPr>
            </w:pPr>
            <w:r>
              <w:rPr>
                <w:sz w:val="20"/>
                <w:szCs w:val="20"/>
              </w:rPr>
              <w:t>в Российской Федерации" и "О государственной гражданской службе Российской Федерации"</w:t>
            </w:r>
          </w:p>
          <w:p>
            <w:pPr>
              <w:pStyle w:val="Normal"/>
              <w:jc w:val="both"/>
              <w:rPr>
                <w:sz w:val="20"/>
                <w:szCs w:val="20"/>
              </w:rPr>
            </w:pPr>
            <w:r>
              <w:rPr>
                <w:sz w:val="20"/>
                <w:szCs w:val="20"/>
              </w:rPr>
              <w:t xml:space="preserve">(в части пенсионного обеспечения федеральных государственных гражданских служащих) </w:t>
            </w:r>
          </w:p>
          <w:p>
            <w:pPr>
              <w:pStyle w:val="TextBody"/>
              <w:rPr>
                <w:sz w:val="20"/>
                <w:szCs w:val="20"/>
              </w:rPr>
            </w:pPr>
            <w:r>
              <w:rPr>
                <w:sz w:val="20"/>
                <w:szCs w:val="20"/>
              </w:rPr>
              <w:t xml:space="preserve">(первое чтение)               </w:t>
            </w:r>
          </w:p>
          <w:p>
            <w:pPr>
              <w:pStyle w:val="Normal"/>
              <w:jc w:val="both"/>
              <w:rPr>
                <w:b/>
                <w:b/>
                <w:bCs/>
                <w:sz w:val="20"/>
                <w:szCs w:val="20"/>
              </w:rPr>
            </w:pPr>
            <w:r>
              <w:rPr>
                <w:sz w:val="20"/>
                <w:szCs w:val="20"/>
              </w:rPr>
              <w:t xml:space="preserve"> </w:t>
            </w:r>
          </w:p>
          <w:p>
            <w:pPr>
              <w:pStyle w:val="Normal"/>
              <w:jc w:val="both"/>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повысить уровень пенсионного обеспечения государственных гражданских служащих. Необходимость этого вызвана тем, что размер пенсии за выслугу лет напрямую зависит от размера трудовой пенсии по старости (инвалидности), при увеличении которой происходит уменьшение размера пенсии за выслугу лет. Также  законопроектом предлагается внести аналогичные друг другу изменения в статьи  33 и 39 ФЗ «О государственной гражданской службе Российской Федерации» в части оснований увольнения с гражданской службы, в соответствии с которыми избрание или назначение на государственную должность РФ, государственную должность субъекта РФ или муниципальную должность либо избрание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должны рассматриваться как основания, дающие права на пенсию за выслугу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0.2009 О проекте федерального закона «О внесении изменений в Закон Российской Федерации "О приватизации жилищного фонда в Российской Федерации"</w:t>
            </w:r>
            <w:r>
              <w:rPr>
                <w:b/>
                <w:bCs/>
                <w:sz w:val="20"/>
                <w:szCs w:val="20"/>
              </w:rPr>
              <w:t>(</w:t>
            </w:r>
            <w:r>
              <w:rPr>
                <w:sz w:val="20"/>
                <w:szCs w:val="20"/>
              </w:rPr>
              <w:t>в части обеспечения реализации гражданами права на приватизацию жилых помещений в домах, использовавшихся в качестве общежи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онодательное Собрание Нижегоро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В рассматриваемом проекте предлагается дополнить статью ФЗ «О приватизации жилищного фонда в Российской Федерации», предоставив гражданам, проживающим </w:t>
            </w:r>
            <w:r>
              <w:rPr>
                <w:rFonts w:cs="Times New Roman CYR" w:ascii="Times New Roman CYR" w:hAnsi="Times New Roman CYR"/>
                <w:sz w:val="20"/>
                <w:szCs w:val="20"/>
              </w:rPr>
              <w:t>в жилых дома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ных в ведение органов местного самоуправления,</w:t>
            </w:r>
            <w:r>
              <w:rPr>
                <w:sz w:val="20"/>
                <w:szCs w:val="20"/>
              </w:rPr>
              <w:t xml:space="preserve"> право выкупа этих помещений с согласия других членов семьи.                           Кроме того, в поправках в часть первую статьи 4 ФЗ «О приватизации жилищного фонда в Российской Федерации» предлагается снять запрет на приватизацию жильцами помещений в ветхих жилых домах, </w:t>
            </w:r>
            <w:r>
              <w:rPr>
                <w:rFonts w:cs="Times New Roman CYR" w:ascii="Times New Roman CYR" w:hAnsi="Times New Roman CYR"/>
                <w:sz w:val="20"/>
                <w:szCs w:val="20"/>
              </w:rPr>
              <w:t>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ных в ведение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И Правительство РФ, и ответственный комитет дают отрицательные отзывы на данный законопроект, указывая на то, что общежития приравнены по статусу к жилью, нанятому по договору социального найма, о чем, в частности, говорится в статье 7 ФЗ «</w:t>
            </w:r>
            <w:r>
              <w:rPr>
                <w:rFonts w:cs="Times New Roman CYR" w:ascii="Times New Roman CYR" w:hAnsi="Times New Roman CYR"/>
                <w:sz w:val="20"/>
                <w:szCs w:val="20"/>
              </w:rPr>
              <w:t xml:space="preserve">О введении в действие Жилищного кодекса Российской Федерации». При этом ФЗ </w:t>
            </w:r>
            <w:r>
              <w:rPr>
                <w:sz w:val="20"/>
                <w:szCs w:val="20"/>
              </w:rPr>
              <w:t>"О приватизации жилищного фонда в Российской Федерации", поправки в который вносятся авторами законопроекта, « не столь принципиален», так как, как указывается в отзыве Правительства, «необходимо учитывать, что такие законы и иные нормативные правовые акты применяются постольку, поскольку они не противоречат Жилищному кодексу Российской Федерации и ФЗ «</w:t>
            </w:r>
            <w:r>
              <w:rPr>
                <w:rFonts w:cs="Times New Roman CYR" w:ascii="Times New Roman CYR" w:hAnsi="Times New Roman CYR"/>
                <w:sz w:val="20"/>
                <w:szCs w:val="20"/>
              </w:rPr>
              <w:t>О введении в действие Жилищного кодекса Российской Федерации»».</w:t>
            </w:r>
          </w:p>
          <w:p>
            <w:pPr>
              <w:pStyle w:val="Style15"/>
              <w:rPr/>
            </w:pPr>
            <w:r>
              <w:rPr>
                <w:sz w:val="20"/>
                <w:szCs w:val="20"/>
              </w:rPr>
              <w:t> </w:t>
            </w:r>
            <w:r>
              <w:rPr>
                <w:sz w:val="20"/>
                <w:szCs w:val="20"/>
              </w:rPr>
              <w:t xml:space="preserve">Тем не менее, согласиться с тем, что  вносимые поправки излишни, не представляется возможным, так как :     1. Действительно, в своих правах граждане, проживающие в жилых домах, </w:t>
            </w:r>
            <w:r>
              <w:rPr>
                <w:rFonts w:cs="Times New Roman CYR" w:ascii="Times New Roman CYR" w:hAnsi="Times New Roman CYR"/>
                <w:sz w:val="20"/>
                <w:szCs w:val="20"/>
              </w:rPr>
              <w:t>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ных в ведение органов местного самоуправления, приравниваются к гражданам, проживающим в помещениях по договору социального найма. Вместе с тем, сами н</w:t>
            </w:r>
            <w:r>
              <w:rPr>
                <w:sz w:val="20"/>
                <w:szCs w:val="20"/>
              </w:rPr>
              <w:t xml:space="preserve">ормы Жилищного кодекса относительно жилья, нанятого по договору социального найма, довольно расплывчаты и в любом случае не могут оперативно применяться даже к этим помещениям, не то, что к общежитиям. Так, право на приватизацию, хотя и не исключается, но и не прописано в статье 67 ЖК РФ, где в первой части содержится перечнь прав нанимателей жилья по договору социального найма, в который приватизация не включена,  а во второй - просто указано на иные права нанимателя, помимо названных в части первой, которые он может иметь, если они предусмотрены </w:t>
            </w:r>
            <w:bookmarkStart w:id="0" w:name="0.1_YANDEX_56"/>
            <w:bookmarkEnd w:id="0"/>
            <w:r>
              <w:rPr>
                <w:sz w:val="20"/>
                <w:szCs w:val="20"/>
              </w:rPr>
              <w:t xml:space="preserve">Кодексом или другими федеральными законами и договором </w:t>
            </w:r>
            <w:bookmarkStart w:id="1" w:name="0.1_YANDEX_57"/>
            <w:bookmarkEnd w:id="1"/>
            <w:r>
              <w:rPr>
                <w:sz w:val="20"/>
                <w:szCs w:val="20"/>
              </w:rPr>
              <w:t xml:space="preserve">социального найма. Таким образом, прямого указания на право приватизации даже для жилья по договору о социальном найме в действующей редакции ЖК РФ нет, и в этом смысле не лишне отдельно прописать такое право для граждан, проживающих в указанной категории общежитий, а не делать это через отсылку к не совсем четко устанавливаемым в ЖК правам граждан, нанимающих жилье по договору социального найма. </w:t>
            </w:r>
          </w:p>
          <w:p>
            <w:pPr>
              <w:pStyle w:val="Style15"/>
              <w:rPr>
                <w:sz w:val="20"/>
                <w:szCs w:val="20"/>
              </w:rPr>
            </w:pPr>
            <w:r>
              <w:rPr>
                <w:sz w:val="20"/>
                <w:szCs w:val="20"/>
              </w:rPr>
              <w:t>     </w:t>
            </w:r>
            <w:r>
              <w:rPr>
                <w:sz w:val="20"/>
                <w:szCs w:val="20"/>
              </w:rPr>
              <w:t>Хотелось  бы отметить, что о неоднозначности действующего законодательства свидетельствует и тот факт, что, несмотря на положение статьи 7 ФЗ «</w:t>
            </w:r>
            <w:r>
              <w:rPr>
                <w:rFonts w:cs="Times New Roman CYR" w:ascii="Times New Roman CYR" w:hAnsi="Times New Roman CYR"/>
                <w:sz w:val="20"/>
                <w:szCs w:val="20"/>
              </w:rPr>
              <w:t xml:space="preserve">О введении в действие Жилищного кодекса Российской Федерации», приравнивающей указанную категорию общежитий по статусу к жилью по социальному найму, до сих пор многие граждане, проживающие в таких общежитиях, вынуждены были добиваться права на приватизацию через суд. </w:t>
            </w:r>
          </w:p>
          <w:p>
            <w:pPr>
              <w:pStyle w:val="Style15"/>
              <w:rPr/>
            </w:pPr>
            <w:r>
              <w:rPr>
                <w:rFonts w:cs="Times New Roman CYR" w:ascii="Times New Roman CYR" w:hAnsi="Times New Roman CYR"/>
                <w:sz w:val="20"/>
                <w:szCs w:val="20"/>
              </w:rPr>
              <w:t>Основная  проблема тут видится в том, что  вообще-то ЖК РФ не регламентирует вопросы приватизации четко, будь то жилые помещения социального найма или общежития, на что мы указали выше, а, вот, закон «</w:t>
            </w:r>
            <w:r>
              <w:rPr>
                <w:sz w:val="20"/>
                <w:szCs w:val="20"/>
              </w:rPr>
              <w:t xml:space="preserve">О приватизации жилищного фонда в Российской Федерации» в статье 4 содержит четкий запрет на приватизацию общежитий. Таким образом, получается, что, сколько бы в ФЗ «О введение в действие Жилищного кодекса РФ» не закрепляли за общежитиями новый статус, сама ссылка на Жилищный кодекс, делает эти «дополнения» бессмысленными. Статус по ЖК новый, а запрет на приватизацию таких помещений, как содержался в «старом» ФЗ «О приватизации жилищного фонда в Российской Федерации», так и содержится. В этом смысле местные власти не так уж и не правы, отказывая гражданам в возможности приватизировать помещение в общежитии, в котором они проживают. </w:t>
            </w:r>
          </w:p>
          <w:p>
            <w:pPr>
              <w:pStyle w:val="Style15"/>
              <w:rPr>
                <w:sz w:val="20"/>
                <w:szCs w:val="20"/>
              </w:rPr>
            </w:pPr>
            <w:r>
              <w:rPr>
                <w:sz w:val="20"/>
                <w:szCs w:val="20"/>
              </w:rPr>
              <w:t> </w:t>
            </w:r>
            <w:r>
              <w:rPr>
                <w:sz w:val="20"/>
                <w:szCs w:val="20"/>
              </w:rPr>
              <w:t xml:space="preserve">2. Кроме того, хотелось бы отметить, что до сих пор в законодательстве действует заперт на приватизацию жилых помещений в общежитиях в аварийных домах, поскольку считается что эти граждане имеют право на получение другого благоустроенного жилья, которое смогут приватизировать потом, а так как процесс получения нового жилья занимает годы, то,  в итоге, такие граждане оказываются вообще без каких-либо законно удостоверенных прав на занимаемое ими помещение. Эта ситуация очень распространена и до сих пор не разрешима для сотен жителей общежитий. Норма законопроекта, дающая  право жильцам даже  в аварийных общежитиях приватизировать занимаемое ими помещение, способствует защите прав таких граждан и хотя бы частично даст возможность предотвратить многочисленные конфликты вокруг незаконного выселения жителей общежитий. На  основании всего вышесказанного хотелось бы отметить, что именно корректировка  ФЗ « О приватизации жилищного фонда в Российской Федерации», предложенная в рассматриваемом законопроекте, является вполне естественным разрешением создавшейся законодательной коллизии, так как править необходимо тот единственный закон, который четко регламентирует порядок приватизации помещений в общежитии. В этом смысле согласиться с доводами Правительства мы не можем и предлагаем поддержать данный законопроект. </w:t>
            </w:r>
          </w:p>
          <w:p>
            <w:pPr>
              <w:pStyle w:val="Normal"/>
              <w:rPr>
                <w:bCs/>
                <w:sz w:val="20"/>
                <w:szCs w:val="20"/>
              </w:rPr>
            </w:pPr>
            <w:r>
              <w:rPr>
                <w:bCs/>
                <w:sz w:val="20"/>
                <w:szCs w:val="20"/>
              </w:rPr>
            </w:r>
          </w:p>
        </w:tc>
      </w:tr>
    </w:tbl>
    <w:p>
      <w:pPr>
        <w:pStyle w:val="Normal"/>
        <w:rPr/>
      </w:pPr>
      <w:r>
        <w:rPr/>
      </w:r>
    </w:p>
    <w:p>
      <w:pPr>
        <w:pStyle w:val="Normal"/>
        <w:rPr/>
      </w:pPr>
      <w:r>
        <w:rPr/>
      </w:r>
    </w:p>
    <w:sectPr>
      <w:headerReference w:type="default" r:id="rId2"/>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5:00Z</dcterms:created>
  <dc:creator>Государственная Дума</dc:creator>
  <dc:description/>
  <cp:keywords/>
  <dc:language>en-US</dc:language>
  <cp:lastModifiedBy>Маша</cp:lastModifiedBy>
  <dcterms:modified xsi:type="dcterms:W3CDTF">2009-09-04T18:02:00Z</dcterms:modified>
  <cp:revision>45</cp:revision>
  <dc:subject/>
  <dc:title>Аналитическая таблица</dc:title>
</cp:coreProperties>
</file>